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3. BİRLEŞİMİ 1.OTURUMU</w:t>
      </w:r>
    </w:p>
    <w:p>
      <w:pPr>
        <w:pStyle w:val="Normal"/>
        <w:rPr>
          <w:b/>
          <w:b/>
          <w:sz w:val="24"/>
        </w:rPr>
      </w:pPr>
      <w:r>
        <w:rPr>
          <w:b/>
          <w:sz w:val="24"/>
        </w:rPr>
        <w:t>TOPLANTI TARİHİ VE SAATİ</w:t>
        <w:tab/>
        <w:t>: 05.01.2022 – 11.00</w:t>
      </w:r>
    </w:p>
    <w:p>
      <w:pPr>
        <w:pStyle w:val="Normal"/>
        <w:rPr>
          <w:b/>
          <w:b/>
          <w:sz w:val="24"/>
        </w:rPr>
      </w:pPr>
      <w:r>
        <w:rPr>
          <w:b/>
          <w:sz w:val="24"/>
        </w:rPr>
        <w:t>KARAR NO</w:t>
        <w:tab/>
        <w:tab/>
        <w:tab/>
        <w:tab/>
        <w:t>: 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Genel Meclisi Üyeleri tarafından verilen önerge ile İlimiz Sulakyurt İlçesine bağlı Sofularçiftliği Köyü ile Güzelyurt Köyü arasında bulunan yolda makineli bakım yapılması talep edilmiştir. Söz konusu talep İl Genel Meclisinin 06.12.2021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Konuyla ilgili yapılan görüş ve açıklamaları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imize bağlı köylere ait yollarda ihtiyaç duyulan çalışmaların yapılması kapsamında verilen önergede, Sulakyurt İlçesine bağlı Sofularçiftliği ile Güzelyurt Köyü arasında kalan yolda makineli bakım yapılması talebi gereği, adı geçen köylere ait yollarda incelemeler yapılmıştır. Sofularçiftliği Körkuyu Mezrası arasındaki 2,5 km. yolun yaklaşık 10 yıl önce birinci kat sathi kaplama yapıldığı, şu anda bu yolun sathi kaplama özeliğini kaybettiği, stabilizeye çevrilerek kullanılmasında faya görüldüğü, Körkuyu Mezrası Güzelyurt Köyü arasındaki yolun stabilize olduğu, yağmur ve selden dolayı çukurların oluştuğu, daha sağlıklı kullanılabilmesi için malzeme ve makineli bakım yapılarak kullanılabileceği yapılan çalışmadan anlaşılmıştır. </w:t>
      </w:r>
    </w:p>
    <w:p>
      <w:pPr>
        <w:pStyle w:val="Normal"/>
        <w:ind w:firstLine="567"/>
        <w:jc w:val="both"/>
        <w:rPr>
          <w:sz w:val="24"/>
        </w:rPr>
      </w:pPr>
      <w:r>
        <w:rPr>
          <w:sz w:val="24"/>
        </w:rPr>
        <w:t>İl Özel İdaresi sorumluluk alanında bulunan Sulakyurt İlçesi Sofularçiftliği Köyü Körkuyu Mezrası arasındaki yolun sathi kaplama özelliğini kaybettiği için gerekli çalışmanın yapılarak stabilize yola çevrilmesine, ayrıca Körkuyu Mezrası ile Güzelyurt Köyü arasındaki yolun daha sağlıklı kullanılabilmesi için malzemeli ve makineli bakım yapılmasına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2 – 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13:00Z</dcterms:created>
  <dc:creator>EXPER</dc:creator>
  <dc:description/>
  <dc:language>en-US</dc:language>
  <cp:lastModifiedBy>hasan hüseyin</cp:lastModifiedBy>
  <cp:lastPrinted>2022-01-06T09:12:00Z</cp:lastPrinted>
  <dcterms:modified xsi:type="dcterms:W3CDTF">2022-01-06T06:13:00Z</dcterms:modified>
  <cp:revision>2</cp:revision>
  <dc:subject/>
  <dc:title>T</dc:title>
</cp:coreProperties>
</file>