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22 – 09.30</w:t>
      </w:r>
    </w:p>
    <w:p>
      <w:pPr>
        <w:pStyle w:val="Normal"/>
        <w:rPr>
          <w:b/>
          <w:b/>
          <w:sz w:val="24"/>
        </w:rPr>
      </w:pPr>
      <w:r>
        <w:rPr>
          <w:b/>
          <w:sz w:val="24"/>
        </w:rPr>
        <w:t>KARAR NO</w:t>
        <w:tab/>
        <w:tab/>
        <w:tab/>
        <w:tab/>
        <w:t>: 67</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Köyü 115 ada 40 parselde kayıtlı taşınmazın, Güzelyurt Belediyesi kapanmadan önce Belediye tarafından Yeşil Alan (Park) olarak ayrıldığı ancak imar uygulaması yapılmadığı belirtilerek, söz konusu alanın Ruhsatlı Plan Alana çev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 115 ada 40 parselde kayıtlı taşınmazın, Güzelyurt Belediyesi kapanmadan önce Belediye tarafından Yeşil Alan (Park) olarak ayrıldığı ancak imar uygulaması yapılmadığından, söz konusu alanın Ruhsatlı Plan Alanına çevr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2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8:00Z</dcterms:created>
  <dc:creator>EXPER</dc:creator>
  <dc:description/>
  <dc:language>en-US</dc:language>
  <cp:lastModifiedBy>hasan hüseyin</cp:lastModifiedBy>
  <cp:lastPrinted>2022-03-07T15:07:00Z</cp:lastPrinted>
  <dcterms:modified xsi:type="dcterms:W3CDTF">2022-03-07T12:08:00Z</dcterms:modified>
  <cp:revision>2</cp:revision>
  <dc:subject/>
  <dc:title>T</dc:title>
</cp:coreProperties>
</file>