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3. BİRLEŞİMİ 1.OTURUMU</w:t>
      </w:r>
    </w:p>
    <w:p>
      <w:pPr>
        <w:pStyle w:val="Normal"/>
        <w:rPr>
          <w:b/>
          <w:b/>
          <w:sz w:val="24"/>
        </w:rPr>
      </w:pPr>
      <w:r>
        <w:rPr>
          <w:b/>
          <w:sz w:val="24"/>
        </w:rPr>
        <w:t>TOPLANTI TARİHİ VE SAATİ</w:t>
        <w:tab/>
        <w:t>: 03.03.2022 – 11.00</w:t>
      </w:r>
    </w:p>
    <w:p>
      <w:pPr>
        <w:pStyle w:val="Normal"/>
        <w:rPr>
          <w:b/>
          <w:b/>
          <w:sz w:val="24"/>
        </w:rPr>
      </w:pPr>
      <w:r>
        <w:rPr>
          <w:b/>
          <w:sz w:val="24"/>
        </w:rPr>
        <w:t>KARAR NO</w:t>
        <w:tab/>
        <w:tab/>
        <w:tab/>
        <w:tab/>
        <w:t>: 6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02.03.2022 tarih ve 11924 sayılı yazılarıyla; İl Özel İdaresi görev ve sorumluluk alanında bulunan hizmetlerin sağlıklı ve verimli yürütülmesine esas olmak üzere; 2022 yılı fiyat artışları nedeniyle, yedek parça ödeneğinin yetmeyeceği anlaşıldığından 3.500.000,00.-TL. Ek Ödenek ihtiyacının, 2021 İl Özel İdare Bütçesi gelirlerinin gider bütçesinden (nakit fazlası) fazla olması nedeniyle, söz konusu Ek Ödeneğin Bütçe ve Muhasebe Yönetmeliğinin 37.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Yapılan işari oylamada; İl Özel İdaresi görev ve sorumluluk alanında bulunan hizmetlerin sağlıklı ve verimli yürütülmesine esas olmak üzere; 2022 yılı fiyat artışları nedeniyle yedek parça ödeneğinin yetmeyeceği anlaşıldığından 3.500.000,00.-TL. Ek Ödenek veril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2 – 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9:00Z</dcterms:created>
  <dc:creator>EXPER</dc:creator>
  <dc:description/>
  <dc:language>en-US</dc:language>
  <cp:lastModifiedBy>hasan hüseyin</cp:lastModifiedBy>
  <cp:lastPrinted>2022-03-04T09:29:00Z</cp:lastPrinted>
  <dcterms:modified xsi:type="dcterms:W3CDTF">2022-03-04T06:29:00Z</dcterms:modified>
  <cp:revision>2</cp:revision>
  <dc:subject/>
  <dc:title>T</dc:title>
</cp:coreProperties>
</file>