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3. BİRLEŞİMİ 1.OTURUMU</w:t>
      </w:r>
    </w:p>
    <w:p>
      <w:pPr>
        <w:pStyle w:val="Normal"/>
        <w:rPr>
          <w:b/>
          <w:b/>
          <w:sz w:val="24"/>
        </w:rPr>
      </w:pPr>
      <w:r>
        <w:rPr>
          <w:b/>
          <w:sz w:val="24"/>
        </w:rPr>
        <w:t>TOPLANTI TARİHİ VE SAATİ</w:t>
        <w:tab/>
        <w:t>: 03.03.2022 – 11.00</w:t>
      </w:r>
    </w:p>
    <w:p>
      <w:pPr>
        <w:pStyle w:val="Normal"/>
        <w:rPr>
          <w:b/>
          <w:b/>
          <w:sz w:val="24"/>
        </w:rPr>
      </w:pPr>
      <w:r>
        <w:rPr>
          <w:b/>
          <w:sz w:val="24"/>
        </w:rPr>
        <w:t>KARAR NO</w:t>
        <w:tab/>
        <w:tab/>
        <w:tab/>
        <w:tab/>
        <w:t>: 5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Bahşılı İlçesi sınırları içeresinde bulunan Topaldede Türbesinin vatandaşlar tarafından yoğun olarak ziyaret edildiği belirtilerek, türbenin eksiklerinin neler olduğu ve ne gibi bakım onarım yapılabileceği hususlarında komisyon çalışması yapılarak İl Genel Meclisinin bilgilendirilmesi talep edilmiştir. Söz konusu talep İl Genel Meclisinin 01.02.2022 tarihli toplantısında incelenip değerlendirilmek üzere Turizm Komisyonuna havale edilmiş, Komisyon 5302 sayılı İl Özel İdaresi Kanununun 16.maddesi ve İl Genel Meclisi Çalışma Yönetmeliğinin 20.maddesi kapsamında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Sınırları içerisindeki Kültür Varlıklarının tespiti, korunması, bakım ve onarımı Turizm Bakanlığınca yürütülmekle birlikte, İl Özel İdarelerine de bu kapsamda sorumluluk verilmiştir. 5302 Sayılı Yasasının 6.Maddesinde sayılan İl Özel İdaresinin Kültür ve Turizm amaçlı çalışmalar kapsamında verilen önergede, Bahşılı İlçesinde bulunan Topaldede Türbesinde ihtiyaç duyulan tamir bakım ve onarım için çalışma yapılması istenmiştir. </w:t>
      </w:r>
    </w:p>
    <w:p>
      <w:pPr>
        <w:pStyle w:val="Normal"/>
        <w:ind w:firstLine="567"/>
        <w:jc w:val="both"/>
        <w:rPr/>
      </w:pPr>
      <w:r>
        <w:rPr>
          <w:sz w:val="24"/>
        </w:rPr>
        <w:t xml:space="preserve">Turizm Komisyonu yerinde yaptığı incelemede, Türbenin yapılış tarihine ait net bir kaydın bulunmadığı, zaman içinde kurum veya vatandaşların katkılarıyla tamir, bakım onarım yapıldığı, ancak ilçe merkezine 3 km. uzaklıkta olan türbeye günlük olarak ziyaretçilerin uğradığı, türbe binası çevre düzenlemesi için çalışma yapılması gerektiği ayrıca alt yapı çalışmaları yapılan türbeye ait yolun beton yol yapılmasında fayda görüldüğü rapor edilmiştir. </w:t>
      </w:r>
    </w:p>
    <w:p>
      <w:pPr>
        <w:pStyle w:val="Normal"/>
        <w:ind w:firstLine="567"/>
        <w:jc w:val="both"/>
        <w:rPr>
          <w:sz w:val="24"/>
        </w:rPr>
      </w:pPr>
      <w:r>
        <w:rPr>
          <w:sz w:val="24"/>
        </w:rPr>
        <w:t>İlimiz Bahşılı İlçesi sınırları içerisinde bulunan Topaldede Türbe Binası ve Çevre Düzenlemesi için ihtiyaç duyulan çalışmaların “Taşınmaz Kültür Varlıklarının Korunması kapsamında değerlendirilerek” İl Özel İdaresi Teknik Elemanlarınca gerekli incelemenin yapılarak proje hazırlanmasına, bu çalışma ve türbeye ait yolun 2022 yılı İl Özel İdaresi çalışmalarına dahil edilerek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2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3:00Z</dcterms:created>
  <dc:creator>EXPER</dc:creator>
  <dc:description/>
  <cp:keywords/>
  <dc:language>en-US</dc:language>
  <cp:lastModifiedBy>hasan hüseyin</cp:lastModifiedBy>
  <cp:lastPrinted>2022-03-04T09:40:00Z</cp:lastPrinted>
  <dcterms:modified xsi:type="dcterms:W3CDTF">2022-03-04T06:40:00Z</dcterms:modified>
  <cp:revision>3</cp:revision>
  <dc:subject/>
  <dc:title>T</dc:title>
</cp:coreProperties>
</file>