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son yıllarda yapılan Ulusal ve Uluslararası spor müsabakalarında İlimiz sporcularının önemli başarı sağlamaları kapsamında, İlimizde Sporcu Eğitim Merkezi açılıp açılamayacağı ve Sporcu Eğitim Merkezinin açıldığı takdirde sporculara nasıl katkılar sağlay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Son yıllarda yapılan Ulusal ve Uluslararası spor müsabakalarında İlimiz sporcularının önemli başarılar elde etmesi kapsamında, İlimizde Sporcu Eğitim Merkezi açılıp açılamayacağı ve bu eğitim merkezinin açıldığı takdirde sporculara nasıl katkılar sağlayaca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3:00Z</dcterms:created>
  <dc:creator>EXPER</dc:creator>
  <dc:description/>
  <dc:language>en-US</dc:language>
  <cp:lastModifiedBy>hasan hüseyin</cp:lastModifiedBy>
  <cp:lastPrinted>2022-03-03T09:42:00Z</cp:lastPrinted>
  <dcterms:modified xsi:type="dcterms:W3CDTF">2022-03-03T06:43:00Z</dcterms:modified>
  <cp:revision>2</cp:revision>
  <dc:subject/>
  <dc:title>T</dc:title>
</cp:coreProperties>
</file>