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22 – 11.00</w:t>
      </w:r>
    </w:p>
    <w:p>
      <w:pPr>
        <w:pStyle w:val="Normal"/>
        <w:rPr>
          <w:b/>
          <w:b/>
          <w:sz w:val="24"/>
        </w:rPr>
      </w:pPr>
      <w:r>
        <w:rPr>
          <w:b/>
          <w:sz w:val="24"/>
        </w:rPr>
        <w:t>KARAR NO</w:t>
        <w:tab/>
        <w:tab/>
        <w:tab/>
        <w:tab/>
        <w:t>: 55</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ki Özel Eğitim Merkezleri sayısının ne olduğu, değişik isimler adı altında kurulmuş olan Özel Eğitim Merkezlerinde eğitim gören öğrencilerin, öğretmenlerin, kurum sahiplerinin problemlerinin neler olduğu ve eğitim gören öğrenci sayısının ne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ki Özel Eğitim Merkezleri sayısının ne olduğu, değişik isimler adı altında kurulmuş olan Özel Eğitim Merkezlerinde eğitim gören öğrencilerin, öğretmenlerin, kurum sahiplerinin problemlerinin neler olduğu ve bu merkezlerde eğitim gören öğrenci sayısının ne olduğu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2 – 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37:00Z</dcterms:created>
  <dc:creator>EXPER</dc:creator>
  <dc:description/>
  <dc:language>en-US</dc:language>
  <cp:lastModifiedBy>hasan hüseyin</cp:lastModifiedBy>
  <cp:lastPrinted>2022-03-03T09:37:00Z</cp:lastPrinted>
  <dcterms:modified xsi:type="dcterms:W3CDTF">2022-03-03T06:37:00Z</dcterms:modified>
  <cp:revision>2</cp:revision>
  <dc:subject/>
  <dc:title>T</dc:title>
</cp:coreProperties>
</file>