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22 – 11.00</w:t>
      </w:r>
    </w:p>
    <w:p>
      <w:pPr>
        <w:pStyle w:val="Normal"/>
        <w:rPr>
          <w:b/>
          <w:b/>
          <w:sz w:val="24"/>
        </w:rPr>
      </w:pPr>
      <w:r>
        <w:rPr>
          <w:b/>
          <w:sz w:val="24"/>
        </w:rPr>
        <w:t>KARAR NO</w:t>
        <w:tab/>
        <w:tab/>
        <w:tab/>
        <w:tab/>
        <w:t>: 53</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enanobası Köyü Yassıbağ Bölgesinde mevcut suların çekilmesi nedeniyle susuzluk yaşandığı, bu bölgede 500’e yakın büyük ve küçükbaş hayvanın su ihtiyacının karşılandığı belirtilerek, adı geçen bölgede sondaj çalışması yapılması talep edilmiştir. Söz konusu talep İl Genel Meclisinin 02.02.2022 tarihli toplantısında incelenip değerlendirilmek üzere Köye Yönelik Hizmetler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 Balışeyh İlçesine bağlı Kenanobası Köyü Yassı Bağ Mevkiinde içme suyu sıkıntısı nedeniyle sondaj yapılarak su temin edilmesi için verilen önerge gereği adı geçen köyde incelemeler yapılmış ve Muhtarlıktan bilgiler alınmıştır. </w:t>
      </w:r>
    </w:p>
    <w:p>
      <w:pPr>
        <w:pStyle w:val="Normal"/>
        <w:ind w:firstLine="567"/>
        <w:jc w:val="both"/>
        <w:rPr/>
      </w:pPr>
      <w:r>
        <w:rPr>
          <w:sz w:val="24"/>
        </w:rPr>
        <w:t xml:space="preserve">Kenanobası Köyüne ait Yassıbağ Mevkiinde 20 hanenin bulunduğu, yaz aylarında Kırıkkale ve Ankara’da ikamet eden emekli vatandaşların gelmesinden kaynaklı nüfus artışı olduğu, ayrıca bu bölgede ikamet edenlerin büyük bölümünün hayvancılıkla iştigal ettiği, aynı zamanda köye ait hayvanların bu bölgede otlatılması nedeniyle hayvan sayısın 5000’e yaklaşmasından kaynaklı olarak mevcut suyun yetmediği yapılan Komisyon çalışmasından anlaşılmış, sorunun sondaj yapılarak giderilebileceği hususunda görüş birliğine varılmıştır. </w:t>
      </w:r>
    </w:p>
    <w:p>
      <w:pPr>
        <w:pStyle w:val="Normal"/>
        <w:ind w:firstLine="567"/>
        <w:jc w:val="both"/>
        <w:rPr>
          <w:sz w:val="24"/>
        </w:rPr>
      </w:pPr>
      <w:r>
        <w:rPr>
          <w:sz w:val="24"/>
        </w:rPr>
        <w:t>İlimiz Balışeyh İlçesine bağlı Kenanobası Köyü Yassı Bağ Mevkiinde mevcut içme suyunun ve hayvanlar için kullanılan suyun yetersiz olması nedeniyle sondaj yapılmasına, çalışmanın İl Özel İdaresi 2022 yılı planlamalarına dahil edilerek yılı içinde gerçekleştir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2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31:00Z</dcterms:created>
  <dc:creator>EXPER</dc:creator>
  <dc:description/>
  <cp:keywords/>
  <dc:language>en-US</dc:language>
  <cp:lastModifiedBy>hasan hüseyin</cp:lastModifiedBy>
  <cp:lastPrinted>2022-03-03T14:15:00Z</cp:lastPrinted>
  <dcterms:modified xsi:type="dcterms:W3CDTF">2022-03-03T11:15:00Z</dcterms:modified>
  <cp:revision>3</cp:revision>
  <dc:subject/>
  <dc:title>T</dc:title>
</cp:coreProperties>
</file>