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3. TOPLANTISININ 2. BİRLEŞİMİ 1.OTURUMU</w:t>
      </w:r>
    </w:p>
    <w:p>
      <w:pPr>
        <w:pStyle w:val="Normal"/>
        <w:rPr>
          <w:b/>
          <w:b/>
          <w:sz w:val="24"/>
        </w:rPr>
      </w:pPr>
      <w:r>
        <w:rPr>
          <w:b/>
          <w:sz w:val="24"/>
        </w:rPr>
        <w:t>TOPLANTI TARİHİ VE SAATİ</w:t>
        <w:tab/>
        <w:t>: 02.03.2022 – 11.00</w:t>
      </w:r>
    </w:p>
    <w:p>
      <w:pPr>
        <w:pStyle w:val="Normal"/>
        <w:rPr>
          <w:b/>
          <w:b/>
          <w:sz w:val="24"/>
        </w:rPr>
      </w:pPr>
      <w:r>
        <w:rPr>
          <w:b/>
          <w:sz w:val="24"/>
        </w:rPr>
        <w:t>KARAR NO</w:t>
        <w:tab/>
        <w:tab/>
        <w:tab/>
        <w:tab/>
        <w:t>: 52</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5.01.2022 tarih ve 11180 sayılı yazılarıyla; İlimiz Keskin İlçesi Konur Köyü sınırları içeresinde kalan bir kısım alanda, 1994 yılında meydana gelen kaya düşmesi afeti sebebiyle, 8 afetzedenin konutları için yapılan İlave Nazım ve Uygulama İmar Planının hazırlandığı belirtilerek, söz konusu İlave Nazım ve Uygulama İmar Planının “5302 sayılı İl Özel İdaresi Kanununun 10.maddesi (c) fıkrası kapsamında” İl Genel Meclisince onaylanması talep edilmiştir. Söz konusu talep İl Genel Meclisinin 01.02.2022 tarihli toplantısında incelenip değerlendirilmek üzere İmar ve Bayındırlık Komisyonuna havale edilmiş, Komisyon 5302 sayılı İl Özel İdaresi Kanununun 16.maddesi ve İl Genel Meclisi Çalışma Yönetmeliğinin 20.maddesi kapsamında çalışmalarını tamamlayarak olumlu yönde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Belediye sınırları dışında kalan İl Özel İdaresi sorumluluk alanında bulunan yerleşim yerlerindeki imar planları, 5302 Sayılı Yasanın 10.Maddesi (c) fıkrası kapsamında İl Genel Meclisince görüşülerek karara bağlanmaktadır. </w:t>
      </w:r>
    </w:p>
    <w:p>
      <w:pPr>
        <w:pStyle w:val="Normal"/>
        <w:ind w:firstLine="567"/>
        <w:jc w:val="both"/>
        <w:rPr>
          <w:sz w:val="24"/>
        </w:rPr>
      </w:pPr>
      <w:r>
        <w:rPr>
          <w:sz w:val="24"/>
        </w:rPr>
        <w:t xml:space="preserve">Keskin İlçesi Konur Köyünde 1994 yılında meydana gelen kaya düşmesi sonucunda 8 evin bulunduğu alanı kapsayan yerde imar çalışması yapılmasına ihtiyaç duyulmuş, ancak, daha önce belediye olan yerde, ihtiyaç duyulan çalışma yapılmadığından İl Özel İdaresi sorumluluğuna geçmiştir. İl Özel İdaresince gerekli çalışmalar yapılarak afet olmadan önceki durumlar ve yeni durum değerlendirildikten sonra kurum ve kuruluşlardan alınan olumlu görüşler doğrultusunda hazırlanan İlave Nazım ve Uygulama İmar Palının mevzuatlar kapsamında yapıldığı, afet nedeniyle ihtiyaçtan kaynaklandığı yapılan Komisyon çalışmasından anlaşılmıştır. </w:t>
      </w:r>
    </w:p>
    <w:p>
      <w:pPr>
        <w:pStyle w:val="Normal"/>
        <w:ind w:firstLine="567"/>
        <w:jc w:val="both"/>
        <w:rPr>
          <w:sz w:val="24"/>
        </w:rPr>
      </w:pPr>
      <w:r>
        <w:rPr>
          <w:sz w:val="24"/>
        </w:rPr>
        <w:t>İlimiz Keskin İlçesi Konur Köyünde kaya düşmesi nedeniyle hazırlanan İlave Nazım ve Uygulama İmar Planının, mevzuatlar kapsamında ve ihtiyaca binaen yapılması nedeniyle,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3.2022 – 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25:00Z</dcterms:created>
  <dc:creator>EXPER</dc:creator>
  <dc:description/>
  <cp:keywords/>
  <dc:language>en-US</dc:language>
  <cp:lastModifiedBy>hasan hüseyin</cp:lastModifiedBy>
  <cp:lastPrinted>2022-03-03T14:13:00Z</cp:lastPrinted>
  <dcterms:modified xsi:type="dcterms:W3CDTF">2022-03-03T11:13:00Z</dcterms:modified>
  <cp:revision>3</cp:revision>
  <dc:subject/>
  <dc:title>T</dc:title>
</cp:coreProperties>
</file>