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5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pPr>
      <w:r>
        <w:rPr>
          <w:sz w:val="24"/>
        </w:rPr>
        <w:t>İl Özel İdaresi Mali Hizmetler Müdürlüğü 28.02.2022 tarih ve 2779 sayılı yazılarıyla; İl Özel İdaresince 2022 yılında yapılması planlanan ve İl Özel İdaresi hizmet ağında bulunan 131 km. beton yol yapım işi için 80.000.000,00.-TL. ödeneğe ihtiyaç duyulduğu belirtilerek, bahse konu ödeneğin 20.000.000,00.-TL. sinin İl Özel İdare Bütçesinden karşılanacağı ve geri kalan tutar olan 60.000.000,00.-TL. için ise İller Bankası A.Ş.den kredi kullan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2022 yılında yapılması planlanan ve İl Özel İdaresi hizmet ağında bulunan 131 km. beton yol yapım çalışmalarında kullanılmak üzere ihtiyaç duyulan 60.000.000,00.-TL. ödeneğin, İller Bankası A.Ş’den kredi kullanılmak suretiyl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22:00Z</dcterms:created>
  <dc:creator>EXPER</dc:creator>
  <dc:description/>
  <dc:language>en-US</dc:language>
  <cp:lastModifiedBy>hasan hüseyin</cp:lastModifiedBy>
  <cp:lastPrinted>2022-03-02T15:21:00Z</cp:lastPrinted>
  <dcterms:modified xsi:type="dcterms:W3CDTF">2022-03-02T12:22:00Z</dcterms:modified>
  <cp:revision>3</cp:revision>
  <dc:subject/>
  <dc:title>T</dc:title>
</cp:coreProperties>
</file>