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1. BİRLEŞİMİ 1.OTURUMU</w:t>
      </w:r>
    </w:p>
    <w:p>
      <w:pPr>
        <w:pStyle w:val="Normal"/>
        <w:rPr>
          <w:b/>
          <w:b/>
          <w:sz w:val="24"/>
        </w:rPr>
      </w:pPr>
      <w:r>
        <w:rPr>
          <w:b/>
          <w:sz w:val="24"/>
        </w:rPr>
        <w:t>TOPLANTI TARİHİ VE SAATİ</w:t>
        <w:tab/>
        <w:t>: 01.03.2022 – 11.00</w:t>
      </w:r>
    </w:p>
    <w:p>
      <w:pPr>
        <w:pStyle w:val="Normal"/>
        <w:rPr>
          <w:b/>
          <w:b/>
          <w:sz w:val="24"/>
        </w:rPr>
      </w:pPr>
      <w:r>
        <w:rPr>
          <w:b/>
          <w:sz w:val="24"/>
        </w:rPr>
        <w:t>KARAR NO</w:t>
        <w:tab/>
        <w:tab/>
        <w:tab/>
        <w:tab/>
        <w:t>: 4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Kızılırmak Havzasında yaklaşık 5000 dönüm arazide çeltik ekimi yapılmaktadır. Kızılırmak Havzası ve yakınında olan Hamzalı, Yeşilli, Kıyıkavurgalı, Kıyıhalilinceli, Sarımbey, Yeşilyazı, Güzelyurt, Ayvatlı ve Danacı gibi köylerin yaz aylarında yoğun şekilde sivrisinek istilasına sebep olduğu ve bu durumdan da köylerde yaşayan vatandaşların rahatsız olduğu belirtilerek, İl Özel İdaresi tarafından sivrisinekle mücadele edebilmek için acil olarak ilaçlama makinasının alınarak Sulakyurt Köylere Hizmet Götürme Birliğine verilmesi ve ilaç desteği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Kızılırmak Havzasında yaklaşık 5000 dönüm arazide çeltik ekimi yapılması kapsamında, Kızılırmak Havzası ve yakınlarında olan Hamzalı, Yeşilli, Kıyıkavurgalı, Kıyıhalilinceli, Sarımbey, Yeşilyazı, Güzelyurt, Ayvatlı ve Danacı köylerinde yaz aylarında yoğun şekilde yaşanan sivrisinek istilası nedeniyle, İl Özel İdaresi tarafından sivrisinekle mücadele edebilmek için acil olarak ilaçlama makinasının alınarak Sulakyurt Köylere Hizmet Götürme Birliğine verilmesi ve ilaç desteği yapılması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2 – 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4:00Z</dcterms:created>
  <dc:creator>EXPER</dc:creator>
  <dc:description/>
  <dc:language>en-US</dc:language>
  <cp:lastModifiedBy>hasan hüseyin</cp:lastModifiedBy>
  <cp:lastPrinted>2022-03-02T14:33:00Z</cp:lastPrinted>
  <dcterms:modified xsi:type="dcterms:W3CDTF">2022-03-02T11:34:00Z</dcterms:modified>
  <cp:revision>2</cp:revision>
  <dc:subject/>
  <dc:title>T</dc:title>
</cp:coreProperties>
</file>