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22 – 11.00</w:t>
      </w:r>
    </w:p>
    <w:p>
      <w:pPr>
        <w:pStyle w:val="Normal"/>
        <w:rPr>
          <w:b/>
          <w:b/>
          <w:sz w:val="24"/>
        </w:rPr>
      </w:pPr>
      <w:r>
        <w:rPr>
          <w:b/>
          <w:sz w:val="24"/>
        </w:rPr>
        <w:t>KARAR NO</w:t>
        <w:tab/>
        <w:tab/>
        <w:tab/>
        <w:tab/>
        <w:t>: 4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imiz Sulakyurt İlçesine bağlı Kıyıhalilinceli Köyü Camisinin yarım kalan çevre düzenleme çalışmalarında kullanılmak üzere 50.000,00.-TL. ödeneğin Sulakyurt Köylere Hizmet Götürme Birliğine aktarılması, Çelebi İlçesine bağlı İğdebeli Köyü yarım kalan Köy Konağı inşaatında kullanılmak üzere 100.000,00.-TL. ve Yahşihan İlçesine bağlı Kılıçlar Köyünde bulunan ve tarihi çok eskiye dayanan İlkokul Binasının restorasyon çalışmalarında kullanılmak üzere 125.000,00.-TL. ödeneğin İl Özel İdare Bütçesi Köylere Yardım Bölümünden karşılanması talep edilmiştir. Söz konusu talepler İl Genel Meclisinin 07.02.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talepler kapsamında bahsi geçen ve yarım kalan çalışmaların, İl Özel İdare Bütçesinden tamamlanarak karşılanmasında fayda olacağı hususunda”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nin Köylere Yardım Bölümünden Sulakyurt İlçesine bağlı Kıyıhalilinceli Köyü Cami Çevre Düzenlemesinde kullanılmak üzere 50.000,00.-TL. ödeneğin Sulakyurt Köylere Hizmet Götürme Birliğine, Çelebi İlçesi İğdebeli Köyü Köy Konağında kullanılmak üzere 100.000,00.-TL. ödeneğin Çelebi Köylere Hizmet Götürme Birliğine aktarma yapılmasına “5302 sayılı İl Özel İdaresi Kanununun 10.maddesi (b) fıkrasına göre” harcama ve çalışmaların İl Özel İdaresi Köylere Yardım Yönetmeliği kapsamında gerçekleştirilmesine, Yahşihan İlçesi Kılıçlar Köyünde bulunan Tarihi İlkokul Binasında “İl Özel İdaresinin Turizm Görevi ve Kültür Varlıklarının Korunması kapsamında” yapılması düşünülen restorasyon çalışması için İl Özel İdaresi Teknik Elemanlarınca gerekli incelemenin yapılarak ihtiyaç duyulan projenin hazırlanmasına ve bu çalışmanın İl Özel İdaresi 2022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2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8:00Z</dcterms:created>
  <dc:creator>EXPER</dc:creator>
  <dc:description/>
  <cp:keywords/>
  <dc:language>en-US</dc:language>
  <cp:lastModifiedBy>hasan hüseyin</cp:lastModifiedBy>
  <cp:lastPrinted>2022-03-03T14:01:00Z</cp:lastPrinted>
  <dcterms:modified xsi:type="dcterms:W3CDTF">2022-03-03T11:01:00Z</dcterms:modified>
  <cp:revision>3</cp:revision>
  <dc:subject/>
  <dc:title>T</dc:title>
</cp:coreProperties>
</file>