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5. BİRLEŞİMİ 1.OTURUMU</w:t>
      </w:r>
    </w:p>
    <w:p>
      <w:pPr>
        <w:pStyle w:val="Normal"/>
        <w:rPr>
          <w:b/>
          <w:b/>
          <w:sz w:val="24"/>
        </w:rPr>
      </w:pPr>
      <w:r>
        <w:rPr>
          <w:b/>
          <w:sz w:val="24"/>
        </w:rPr>
        <w:t>TOPLANTI TARİHİ VE SAATİ</w:t>
        <w:tab/>
        <w:t>: 07.02.2022 – 11.00</w:t>
      </w:r>
    </w:p>
    <w:p>
      <w:pPr>
        <w:pStyle w:val="Normal"/>
        <w:rPr>
          <w:b/>
          <w:b/>
          <w:sz w:val="24"/>
        </w:rPr>
      </w:pPr>
      <w:r>
        <w:rPr>
          <w:b/>
          <w:sz w:val="24"/>
        </w:rPr>
        <w:t>KARAR NO</w:t>
        <w:tab/>
        <w:tab/>
        <w:tab/>
        <w:tab/>
        <w:t>: 4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Kırıkkale Valiliği İdare ve Denetim Müdürlüğü 17.01.2022 tarih ve sayılı yazılarıyla; İl Özel İdaresinin 2021 yılı gelir, gider ve işlemlerinin denetimi için 5302 sayılı İl Özel İdaresi Yasasının 17.maddesi ve İl Genel Meclisi Çalışma Yönetmeliğinin 21.maddesi kapsamında seçilen Denetim Komisyonu çalışmalarının, Cumartesi ve Pazar günleri de yapılması hususunda alınan, İl Genel Meclisinin 05.01.2022 tarih ve 12 Nolu Kararının “Denetim Komisyonu çalışma süresinin yeterli olması ve Cumhurbaşkanlığının 2021/14 sayılı Tasarruf Tedbirleri Genelgesine uymadığı için” iade edildiği belirtilerek, söz konusu kararın “5302 Sayılı Yasanın 15.maddesi kapsamında” İl Genel Meclisince yeniden görüşü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Valilik Makamınca iade edilen “İl Özel İdaresinin 2021 yılı gelir, gider ve işlemlerinin denetimi için 5302 sayılı İl Özel İdaresi Yasasının 17.maddesi ve İl Genel Meclisi Çalışma Yönetmeliğinin 21.maddesi kapsamında seçilen Denetim Komisyonu çalışmalarının, Cumartesi ve Pazar günleri de yapılması” hususundaki İl Genel Meclisinin 05.01.2022 tarih ve 12 Nolu Kararının iade gerekçesi doğrultusunda iptal 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2 – 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8:00Z</dcterms:created>
  <dc:creator>EXPER</dc:creator>
  <dc:description/>
  <dc:language>en-US</dc:language>
  <cp:lastModifiedBy>hasan hüseyin</cp:lastModifiedBy>
  <cp:lastPrinted>2022-02-07T15:33:00Z</cp:lastPrinted>
  <dcterms:modified xsi:type="dcterms:W3CDTF">2022-02-07T12:34:00Z</dcterms:modified>
  <cp:revision>3</cp:revision>
  <dc:subject/>
  <dc:title>T</dc:title>
</cp:coreProperties>
</file>