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2. TOPLANTISININ 5. BİRLEŞİMİ 1.OTURUMU</w:t>
      </w:r>
    </w:p>
    <w:p>
      <w:pPr>
        <w:pStyle w:val="Normal"/>
        <w:rPr>
          <w:b/>
          <w:b/>
          <w:sz w:val="24"/>
        </w:rPr>
      </w:pPr>
      <w:r>
        <w:rPr>
          <w:b/>
          <w:sz w:val="24"/>
        </w:rPr>
        <w:t>TOPLANTI TARİHİ VE SAATİ</w:t>
        <w:tab/>
        <w:t>: 07.02.2022 – 11.00</w:t>
      </w:r>
    </w:p>
    <w:p>
      <w:pPr>
        <w:pStyle w:val="Normal"/>
        <w:rPr>
          <w:b/>
          <w:b/>
          <w:sz w:val="24"/>
        </w:rPr>
      </w:pPr>
      <w:r>
        <w:rPr>
          <w:b/>
          <w:sz w:val="24"/>
        </w:rPr>
        <w:t>KARAR NO</w:t>
        <w:tab/>
        <w:tab/>
        <w:tab/>
        <w:tab/>
        <w:t>: 4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Sulakyurt İlçesine bağlı Kıyıhalilinceli Köyü Camisinin yarım kalan çevre düzenleme çalışmalarında kullanılmak üzere 50.000,00.-TL. ödeneğin Sulakyurt Köylere Hizmet Götürme Birliğine aktarılması, Çelebi İlçesine bağlı İğdebeli Köyü yarım kalan Köy Konağı inşaatında kullanılmak üzere 100.000,00.-TL. ve Yahşihan İlçesine bağlı Kılıçlar Köyünde bulunan ve tarihi çok eskiye dayanan İlkokul Binasının restorasyon çalışmalarında kullanılmak üzere 125.000,00.-TL. ödeneğin İl Özel İdare Bütçesi Köylere Yardım Bölümünden karşılanması talep edilmiştir. Verilen önergeler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Kıyıhalilinceli Köyü Camisinin yarım kalan çevre düzenleme çalışmaları için 50.000,00.-TL. Çelebi İlçesine bağlı İğdebeli Köyü yarım kalan Köy Konağı inşaatı için 100.000,00.-TL. ve Yahşihan İlçesine bağlı Kılıçlar Köyünde Tarihi İlkokul Binasının restorasyon çalışmalarında kullanılmak üzere 125.000,00.-TL. ödeneğin, İl Özel İdare Bütçesi Köylere Yardım Bölümünden karşılan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2 – 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07:00Z</dcterms:created>
  <dc:creator>EXPER</dc:creator>
  <dc:description/>
  <cp:keywords/>
  <dc:language>en-US</dc:language>
  <cp:lastModifiedBy>hasan hüseyin</cp:lastModifiedBy>
  <cp:lastPrinted>2022-02-07T15:29:00Z</cp:lastPrinted>
  <dcterms:modified xsi:type="dcterms:W3CDTF">2022-02-07T12:30:00Z</dcterms:modified>
  <cp:revision>3</cp:revision>
  <dc:subject/>
  <dc:title>T</dc:title>
</cp:coreProperties>
</file>