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2. TOPLANTISININ 4. BİRLEŞİMİ 1.OTURUMU</w:t>
      </w:r>
    </w:p>
    <w:p>
      <w:pPr>
        <w:pStyle w:val="Normal"/>
        <w:rPr>
          <w:b/>
          <w:b/>
          <w:sz w:val="24"/>
        </w:rPr>
      </w:pPr>
      <w:r>
        <w:rPr>
          <w:b/>
          <w:sz w:val="24"/>
        </w:rPr>
        <w:t>TOPLANTI TARİHİ VE SAATİ</w:t>
        <w:tab/>
        <w:t>: 04.02.2022 – 11.00</w:t>
      </w:r>
    </w:p>
    <w:p>
      <w:pPr>
        <w:pStyle w:val="Normal"/>
        <w:rPr>
          <w:b/>
          <w:b/>
          <w:sz w:val="24"/>
        </w:rPr>
      </w:pPr>
      <w:r>
        <w:rPr>
          <w:b/>
          <w:sz w:val="24"/>
        </w:rPr>
        <w:t>KARAR NO</w:t>
        <w:tab/>
        <w:tab/>
        <w:tab/>
        <w:tab/>
        <w:t>: 4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Organize Sanayi Bölgesinde Makine Kimya Endüstri Kurumuna yedek parça temin eden kaç tane özel firmanın bulunduğu, bu firmalarda köylerimizde ikamet eden personelin çalıştırılıp çalıştırılmadığı ve firmaların İlimiz ekonomisine yüzdelik olarak yüzde kaç katkısının bulunduğu hususlarında İl Özel İdaresinin “sanayi ve ticaret görevi” kapsamında komisyon çalışması yapılarak İl Genel Meclisini bilgilendirilmesi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Organize Sanayi Bölgesinde Makine Kimya A.Ş.’ye yedek parça temin eden kaç tane özel firmanın bulunduğu, bu firmalarda köylerimizde ikamet eden personelin çalıştırılıp çalıştırılmadığı ve bu firmaların İlimiz ekonomisine katsının ne olduğu hususlarında İl Özel İdaresinin “sanayi ve ticaret görevi” kapsamında komisyon çalışması yapılarak İl Genel Meclisinin bilgilendirilmesi talebinin incelenip değerlendirilmek üzere Sanayi ve Ticaret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2 – 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1:00Z</dcterms:created>
  <dc:creator>EXPER</dc:creator>
  <dc:description/>
  <dc:language>en-US</dc:language>
  <cp:lastModifiedBy>hasan hüseyin</cp:lastModifiedBy>
  <cp:lastPrinted>2022-02-07T09:30:00Z</cp:lastPrinted>
  <dcterms:modified xsi:type="dcterms:W3CDTF">2022-02-07T06:31:00Z</dcterms:modified>
  <cp:revision>2</cp:revision>
  <dc:subject/>
  <dc:title>T</dc:title>
</cp:coreProperties>
</file>