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3. BİRLEŞİMİ 1.OTURUMU</w:t>
      </w:r>
    </w:p>
    <w:p>
      <w:pPr>
        <w:pStyle w:val="Normal"/>
        <w:rPr>
          <w:b/>
          <w:b/>
          <w:sz w:val="24"/>
        </w:rPr>
      </w:pPr>
      <w:r>
        <w:rPr>
          <w:b/>
          <w:sz w:val="24"/>
        </w:rPr>
        <w:t>TOPLANTI TARİHİ VE SAATİ</w:t>
        <w:tab/>
        <w:t>: 03.02.2022 – 11.00</w:t>
      </w:r>
    </w:p>
    <w:p>
      <w:pPr>
        <w:pStyle w:val="Normal"/>
        <w:rPr>
          <w:b/>
          <w:b/>
          <w:sz w:val="24"/>
        </w:rPr>
      </w:pPr>
      <w:r>
        <w:rPr>
          <w:b/>
          <w:sz w:val="24"/>
        </w:rPr>
        <w:t>KARAR NO</w:t>
        <w:tab/>
        <w:tab/>
        <w:tab/>
        <w:tab/>
        <w:t>: 4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enellikle şehir merkezlerinde resmi kurum ve alışveriş merkezlerinde Atık Pil Toplama Kaplarının bulunduğu belirtilerek, vatandaşların yoğun olarak ziyaret ettiği parklarda, cami bahçeleri gibi yerlerde de bulunması ile atık pillerin içme sularına ve çevreye vereceği zararların engellenmesi amacıyla İl Özel İdaresinin “çevre ve sağlık görevi” kapsam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nellikle şehir merkezlerinde resmi kurum ve alışveriş merkezlerinde bulunan Atık Pil Toplama Kaplarının, vatandaşların yoğun olarak ziyaret ettiği parklarda, camii bahçeleri gibi yerlerde de bulunması ile atık pillerin içme sularına ve çevreye vereceği zararların engellenmesi amacıyl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2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31:00Z</dcterms:created>
  <dc:creator>EXPER</dc:creator>
  <dc:description/>
  <dc:language>en-US</dc:language>
  <cp:lastModifiedBy>hasan hüseyin</cp:lastModifiedBy>
  <cp:lastPrinted>2022-02-04T09:30:00Z</cp:lastPrinted>
  <dcterms:modified xsi:type="dcterms:W3CDTF">2022-02-04T06:31:00Z</dcterms:modified>
  <cp:revision>2</cp:revision>
  <dc:subject/>
  <dc:title>T</dc:title>
</cp:coreProperties>
</file>