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2. TOPLANTISININ 3. BİRLEŞİMİ 1.OTURUMU</w:t>
      </w:r>
    </w:p>
    <w:p>
      <w:pPr>
        <w:pStyle w:val="Normal"/>
        <w:rPr>
          <w:b/>
          <w:b/>
          <w:sz w:val="24"/>
        </w:rPr>
      </w:pPr>
      <w:r>
        <w:rPr>
          <w:b/>
          <w:sz w:val="24"/>
        </w:rPr>
        <w:t>TOPLANTI TARİHİ VE SAATİ</w:t>
        <w:tab/>
        <w:t>: 03.02.2022 – 11.00</w:t>
      </w:r>
    </w:p>
    <w:p>
      <w:pPr>
        <w:pStyle w:val="Normal"/>
        <w:rPr>
          <w:b/>
          <w:b/>
          <w:sz w:val="24"/>
        </w:rPr>
      </w:pPr>
      <w:r>
        <w:rPr>
          <w:b/>
          <w:sz w:val="24"/>
        </w:rPr>
        <w:t>KARAR NO</w:t>
        <w:tab/>
        <w:tab/>
        <w:tab/>
        <w:tab/>
        <w:t>: 3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Sulakyurt İlçesine bağlı Yeniceli Köyü ile Ayvatlı Köyü arasındaki yolda yağan yağmur ve sel sularının etkisiyle bozulduğu belirtilerek, İl Özel İdaresi Alt Yapı Hizmetleri kapsamında bahse konu yolda, sıkıntıların aşılması için makineli bakım yapılması talep edilmiştir. Söz konusu talep İl Genel Meclisinin 06.01.2022 tarihli toplantısında incelenip değerlendirilmek üzere Alt Yapı Hizmetleri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yollarda ihtiyaç duyulan çalışmalar İdare veya İl Genel Meclisi Üyeleri tarafından gündeme getirilerek karara bağlanmaktadır. Bu kapsamda verilen önergede, Sulakyurt İlçesine bağlı Yeniceli ve Ayvatlı Köyü arasında bulunan yolun çok bozulması nedeniyle, bakım yapılması istenmiş, önerge gereği yerinde incelemeler yapılmış ve yolun kullanım, yağmur ve kar yağışlarından meydana gelen sel veya diğer nedenlerden dolayı bozulduğu, ulaşımda sıkıntılar yaşandığı, ayrıca araçlara zarar verdiği, bu gün itibariyle beton veya asfalt yol çalışma imkanının olmadığı için malzemeli ve makineli bakım yapılmasında Alt Yapı Komisyonunca görüş birliğine varılmıştır.</w:t>
      </w:r>
    </w:p>
    <w:p>
      <w:pPr>
        <w:pStyle w:val="Normal"/>
        <w:ind w:firstLine="567"/>
        <w:jc w:val="both"/>
        <w:rPr>
          <w:sz w:val="24"/>
        </w:rPr>
      </w:pPr>
      <w:r>
        <w:rPr>
          <w:sz w:val="24"/>
        </w:rPr>
        <w:t>İlimiz Sulakyurt İlçesine bağlı Yeniceli ve Ayvatlı Köyü arasındaki yolun çok bozuk olması nedeniyle, malzemeli ve makineli bakım yapılması için İl Özel İdaresi 2022 Yılı Çalışma Programına dahil edilmesine “5302 Sayılı İl Özel İdaresi Kanununun 10.maddesi (a) fıkrasına göre” ihtiyaç duyulan çalışmanın en kısa zamanda İl Özel İdaresince gerçekleşt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2 – 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11:00Z</dcterms:created>
  <dc:creator>EXPER</dc:creator>
  <dc:description/>
  <dc:language>en-US</dc:language>
  <cp:lastModifiedBy>hasan hüseyin</cp:lastModifiedBy>
  <cp:lastPrinted>2022-02-04T09:09:00Z</cp:lastPrinted>
  <dcterms:modified xsi:type="dcterms:W3CDTF">2022-02-04T06:11:00Z</dcterms:modified>
  <cp:revision>2</cp:revision>
  <dc:subject/>
  <dc:title>T</dc:title>
</cp:coreProperties>
</file>