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2. TOPLANTISININ 2. BİRLEŞİMİ 1.OTURUMU</w:t>
      </w:r>
    </w:p>
    <w:p>
      <w:pPr>
        <w:pStyle w:val="Normal"/>
        <w:rPr>
          <w:b/>
          <w:b/>
          <w:sz w:val="22"/>
          <w:szCs w:val="22"/>
        </w:rPr>
      </w:pPr>
      <w:r>
        <w:rPr>
          <w:b/>
          <w:sz w:val="22"/>
          <w:szCs w:val="22"/>
        </w:rPr>
        <w:t>TOPLANTI TARİHİ VE SAATİ</w:t>
        <w:tab/>
        <w:t>: 02.02.2022 – 11.00</w:t>
      </w:r>
    </w:p>
    <w:p>
      <w:pPr>
        <w:pStyle w:val="Normal"/>
        <w:rPr>
          <w:b/>
          <w:b/>
          <w:sz w:val="22"/>
          <w:szCs w:val="22"/>
        </w:rPr>
      </w:pPr>
      <w:r>
        <w:rPr>
          <w:b/>
          <w:sz w:val="22"/>
          <w:szCs w:val="22"/>
        </w:rPr>
        <w:t>KARAR NO</w:t>
        <w:tab/>
        <w:tab/>
        <w:tab/>
        <w:tab/>
        <w:t>: 3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Bahşili İlçesine bağlı Sarıkayalar Köyü Camii bakım onarım çalışmalarında kullanılmak üzere 100.000,00.-TL. ödeneğin Bahşili Köylere Hizmet Götürme Birliğine aktarma yapılması ile Sulakyurt İlçesine bağlı Sofularçiftliği Köyü Camisinin büyük bir kısmının köylüler ve yardımsever vatandaşlar tarafından tamamlandığı, çevre düzenlenmesi ve İmam Evi yapım çalışmalarının devam ettiği belirtilerek, bahsi geçen çalışmaların tamamlanmasında kullanılmak üzere ihtiyaç duyulan 75.000,00.-TL. ödeneğin Sulakyurt Köylere Hizmet Götürme Birliği hesabına aktarma yapılması talep edilmiştir. Söz konusu talepler İl Genel Meclisinin 05 Ocak 2022 ve 06 Ocak 2022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imize bağlı Köylerin ortak kullanımında olan okul, cami, çeşme, mezarlık, imamevi gibi yerlerde ihtiyaç duyulan çalışmalar Muhtarlıkların talepleri doğrultusunda İl Genel Meclisi Üyelerince verilen önergelerle İl Genel Meclisi gündemine getirilerek karara bağlanmaktadır.  </w:t>
      </w:r>
    </w:p>
    <w:p>
      <w:pPr>
        <w:pStyle w:val="Normal"/>
        <w:ind w:firstLine="567"/>
        <w:jc w:val="both"/>
        <w:rPr>
          <w:sz w:val="22"/>
          <w:szCs w:val="22"/>
        </w:rPr>
      </w:pPr>
      <w:r>
        <w:rPr>
          <w:sz w:val="22"/>
          <w:szCs w:val="22"/>
        </w:rPr>
        <w:t xml:space="preserve">Bahşılı İlçesine bağlı Sarıkayalar Köyüne ait Camide tamir bakım yapılması için 100.000,00-TL ödenek talebi ile  Sulakyurt İlçesine bağlı Sofularçiftliği Köyünde Köy imkanlarıyla başlanan Cami çevre düzenlemesi ve İmam Evi yapımı için 75.000.00-TL.ödenek talebinde bulunulmuştur. Verilen önergeler gereği adı geçen Köylerimizde incelemeler yapılmış Sarıkayalar Köy Camisinde tamir bakım onarıma ihtiyaç olduğu Köy imkanlarıyla yapılma imkanının bulunmadığı, Sofularçiftliği Köyünde ise Cami ve İmam Evi yapımına Köy imkanlarıyla başlandığı, yardım sever vatandaşların katkılarıyla belli bir aşamaya getirildiği, Cami Çevre düzenlemesi ve İmam Evinin tamamlanabilmesi için ödeneğe ihtiyaç olduğu yapılan Plan ve Bütçe Komisyon çalışmasından anlaşılmıştır. </w:t>
      </w:r>
    </w:p>
    <w:p>
      <w:pPr>
        <w:pStyle w:val="Normal"/>
        <w:ind w:firstLine="567"/>
        <w:jc w:val="both"/>
        <w:rPr>
          <w:sz w:val="22"/>
          <w:szCs w:val="22"/>
        </w:rPr>
      </w:pPr>
      <w:r>
        <w:rPr>
          <w:sz w:val="22"/>
          <w:szCs w:val="22"/>
        </w:rPr>
        <w:t>İl Özel İdare Bütçesinin Köylere Yardım Bölümünden, Bahşılı İlçesi Sarıkayalar Köyü Cami tamir bakım onarımında Kullanılmak üzere 100.000,00.-TL. ödeneğin Bahşılı Köylere Hizmet Götürme Birliğine, Sulakyurt İlçesi Sofularçiftliği Köyü Cami çevre düzenlemesi ve İmam Evi yapımında kullanılmak üzere 75.000,00.-TL. ödeneğin Sulakyurt Köylere Hizmet Götürme Birliğine aktarma yapılmasına “5302 sayılı İl Özel İdaresi Kanununun 10.maddesi (b) fıkrasına göre” harcama ve çalışmaların İl Özel İdaresi Köylere Yardım Yönetmeliği kapsamında yapılmasına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02.2022 – 3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2:00Z</dcterms:created>
  <dc:creator>EXPER</dc:creator>
  <dc:description/>
  <dc:language>en-US</dc:language>
  <cp:lastModifiedBy>hasan hüseyin</cp:lastModifiedBy>
  <cp:lastPrinted>2022-02-03T08:51:00Z</cp:lastPrinted>
  <dcterms:modified xsi:type="dcterms:W3CDTF">2022-02-03T05:52:00Z</dcterms:modified>
  <cp:revision>2</cp:revision>
  <dc:subject/>
  <dc:title>T</dc:title>
</cp:coreProperties>
</file>