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1. BİRLEŞİMİ 1.OTURUMU</w:t>
      </w:r>
    </w:p>
    <w:p>
      <w:pPr>
        <w:pStyle w:val="Normal"/>
        <w:rPr>
          <w:b/>
          <w:b/>
          <w:sz w:val="24"/>
        </w:rPr>
      </w:pPr>
      <w:r>
        <w:rPr>
          <w:b/>
          <w:sz w:val="24"/>
        </w:rPr>
        <w:t>TOPLANTI TARİHİ VE SAATİ</w:t>
        <w:tab/>
        <w:t>: 01.02.2022 – 11.00</w:t>
      </w:r>
    </w:p>
    <w:p>
      <w:pPr>
        <w:pStyle w:val="Normal"/>
        <w:rPr>
          <w:b/>
          <w:b/>
          <w:sz w:val="24"/>
        </w:rPr>
      </w:pPr>
      <w:r>
        <w:rPr>
          <w:b/>
          <w:sz w:val="24"/>
        </w:rPr>
        <w:t>KARAR NO</w:t>
        <w:tab/>
        <w:tab/>
        <w:tab/>
        <w:tab/>
        <w:t>: 3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Yaygın Eğitim için (Hayat Boyu Eğitim) 2022 Yılı Eğitim Uygulama Programında hangi alanlarda kursların düzenleneceği, 2020-2021 yıllarında düzenlenen kurslardan kaç kişinin belge aldığı, bu kursların İlimiz ekonomisine ve iş gücüne katkısının ne kadar olduğu ve Hayat Boyu Öğrenme Koordinasyon ve Bilgi Merkezi çalışma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Yaygın Eğitim kapsamında (Hayat Boyu Eğitim) 2022 Yılı Eğitim Uygulama Programında İlimizde hangi alanlarda kursların düzenleneceği, 2020-2021 yıllarında düzenlenen kurslardan kaç kişinin belge aldığı, bu kursların İlimiz ekonomisine ve iş gücüne katkılarının neler olduğu ve Hayat Boyu Öğrenme Koordinasyon ve Bilgi Merkezinin çalışmalarının neler olduğu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2 – 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7:00Z</dcterms:created>
  <dc:creator>EXPER</dc:creator>
  <dc:description/>
  <dc:language>en-US</dc:language>
  <cp:lastModifiedBy>hasan hüseyin</cp:lastModifiedBy>
  <cp:lastPrinted>2022-02-02T15:26:00Z</cp:lastPrinted>
  <dcterms:modified xsi:type="dcterms:W3CDTF">2022-02-02T12:27:00Z</dcterms:modified>
  <cp:revision>2</cp:revision>
  <dc:subject/>
  <dc:title>T</dc:title>
</cp:coreProperties>
</file>