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1. BİRLEŞİMİ 1.OTURUMU</w:t>
      </w:r>
    </w:p>
    <w:p>
      <w:pPr>
        <w:pStyle w:val="Normal"/>
        <w:rPr>
          <w:b/>
          <w:b/>
          <w:sz w:val="24"/>
        </w:rPr>
      </w:pPr>
      <w:r>
        <w:rPr>
          <w:b/>
          <w:sz w:val="24"/>
        </w:rPr>
        <w:t>TOPLANTI TARİHİ VE SAATİ</w:t>
        <w:tab/>
        <w:t>: 01.02.2022 – 11.00</w:t>
      </w:r>
    </w:p>
    <w:p>
      <w:pPr>
        <w:pStyle w:val="Normal"/>
        <w:rPr>
          <w:b/>
          <w:b/>
          <w:sz w:val="24"/>
        </w:rPr>
      </w:pPr>
      <w:r>
        <w:rPr>
          <w:b/>
          <w:sz w:val="24"/>
        </w:rPr>
        <w:t>KARAR NO</w:t>
        <w:tab/>
        <w:tab/>
        <w:tab/>
        <w:tab/>
        <w:t>: 3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yol ağında bulunan yollarda kış mevsiminde özellikle son günlerde yağan yoğun kar yağışı nedeniyle kar birikintisi oluşan bölgelerin tespitinin yapılması ve kar yağışı sebebi ile bozulan yolların bulunup bulunmadığı, var ise bozulan yolların tamiri için ne gibi çalışmaların yapıldığı veya ne gibi çalışmaların yapıl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yol ağında bulunan yollarda son günlerde yağan yoğun kar yağışı sebebiyle bozulan yolların bulunup bulunmadığı, eğer var ise bozulan yolların tamir ve bakımı için ne gibi çalışma yapıldığı veya yapılacağı hususlarında komisyon çalışması yapılarak İl Genel Meclisinin bilgilendirilmesi talebinin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2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22:00Z</dcterms:created>
  <dc:creator>EXPER</dc:creator>
  <dc:description/>
  <cp:keywords/>
  <dc:language>en-US</dc:language>
  <cp:lastModifiedBy>hasan hüseyin</cp:lastModifiedBy>
  <cp:lastPrinted>2022-02-03T13:47:00Z</cp:lastPrinted>
  <dcterms:modified xsi:type="dcterms:W3CDTF">2022-02-03T10:50:00Z</dcterms:modified>
  <cp:revision>3</cp:revision>
  <dc:subject/>
  <dc:title>T</dc:title>
</cp:coreProperties>
</file>