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4. BİRLEŞİMİ 1.OTURUMU</w:t>
      </w:r>
    </w:p>
    <w:p>
      <w:pPr>
        <w:pStyle w:val="Normal"/>
        <w:rPr>
          <w:b/>
          <w:b/>
          <w:sz w:val="24"/>
        </w:rPr>
      </w:pPr>
      <w:r>
        <w:rPr>
          <w:b/>
          <w:sz w:val="24"/>
        </w:rPr>
        <w:t>TOPLANTI TARİHİ VE SAATİ</w:t>
        <w:tab/>
        <w:t>: 04.12.2022 – 09.00</w:t>
      </w:r>
    </w:p>
    <w:p>
      <w:pPr>
        <w:pStyle w:val="Normal"/>
        <w:rPr>
          <w:b/>
          <w:b/>
          <w:sz w:val="24"/>
        </w:rPr>
      </w:pPr>
      <w:r>
        <w:rPr>
          <w:b/>
          <w:sz w:val="24"/>
        </w:rPr>
        <w:t>KARAR NO</w:t>
        <w:tab/>
        <w:tab/>
        <w:tab/>
        <w:tab/>
        <w:t>: 28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yazılarıyla; 2022 Yılında yapımı devam içme suyu tesisleri yapım hizmetlerinin sağlıklı ve verimli yürütülebilmesi için 2.500.000,00.-TL. Ek Ödenek yapılması hasıl olduğu, 2022 Yılı İl Özel İdaresi bütçe geliri olan Diğer Mal Satış Gelirlerinin (Arsa Satış Geliri) gider bütçesinden fazla olacağı düşüncesiyle, içme suyu tesisleri yapım hizmetlerinde kullanılmak üzere 2.500.000,00.-TL. ödeneğin Ek Ödenek olarak bütçeleştirilmesi hususunun Bütçe ve Muhasebe Yönetmeliğinin 37. Maddesi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22 Yılında yapımı devam içme suyu tesisleri yapım hizmetlerinin sağlıklı ve verimli yürütülebilmesi için içme suyu tesisleri yapım hizmetleri giderlerinde kullanılmak üzere hazırlanan 2.500.000,00.-TL. tutarlı Ek Ödenek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22 – 2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27:00Z</dcterms:created>
  <dc:creator>EXPER</dc:creator>
  <dc:description/>
  <dc:language>en-US</dc:language>
  <cp:lastModifiedBy>hasan hüseyin</cp:lastModifiedBy>
  <cp:lastPrinted>2022-12-04T22:26:00Z</cp:lastPrinted>
  <dcterms:modified xsi:type="dcterms:W3CDTF">2022-12-04T19:27:00Z</dcterms:modified>
  <cp:revision>2</cp:revision>
  <dc:subject/>
  <dc:title>T</dc:title>
</cp:coreProperties>
</file>