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4. BİRLEŞİMİ 1.OTURUMU</w:t>
      </w:r>
    </w:p>
    <w:p>
      <w:pPr>
        <w:pStyle w:val="Normal"/>
        <w:rPr>
          <w:b/>
          <w:b/>
          <w:sz w:val="24"/>
        </w:rPr>
      </w:pPr>
      <w:r>
        <w:rPr>
          <w:b/>
          <w:sz w:val="24"/>
        </w:rPr>
        <w:t>TOPLANTI TARİHİ VE SAATİ</w:t>
        <w:tab/>
        <w:t>: 04.12.2022 – 09.00</w:t>
      </w:r>
    </w:p>
    <w:p>
      <w:pPr>
        <w:pStyle w:val="Normal"/>
        <w:rPr>
          <w:b/>
          <w:b/>
          <w:sz w:val="24"/>
        </w:rPr>
      </w:pPr>
      <w:r>
        <w:rPr>
          <w:b/>
          <w:sz w:val="24"/>
        </w:rPr>
        <w:t>KARAR NO</w:t>
        <w:tab/>
        <w:tab/>
        <w:tab/>
        <w:tab/>
        <w:t>: 28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 26 köyde 5000 dönüm çeltik arazisinde sivrisinekle mücadelenin 2023 yılının  ikinci ayından onuncu ayına kadar sürmesi kapsamında, hem lavrasitle hem de uçgun ile mücadele edebilmek için yaklaşık 100.000,00.TL.ye ihtiyaç duyulduğu belirtilerek, söz konusu ödeneğin, İl Özel İdare Bütçesinden Sulakyurt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26 köyde 5000 dönüm çeltik arazisinde sivrisinekle mücadelenin 2023 yılının  ikinci ayından onuncu ayına kadar sürmesi kapsamında, hem lavrasitle hem de uçgun ile mücadele edebilmek için yaklaşık 100.000,00.TL.ye ihtiyaç duyulduğu belirtilerek, söz konusu ödeneğin, İl Özel İdare Bütçesinden Sulakyurt Köylere Hizmet Götürme Birliğ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22 – 2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21:00Z</dcterms:created>
  <dc:creator>EXPER</dc:creator>
  <dc:description/>
  <dc:language>en-US</dc:language>
  <cp:lastModifiedBy>hasan hüseyin</cp:lastModifiedBy>
  <cp:lastPrinted>2022-12-04T22:20:00Z</cp:lastPrinted>
  <dcterms:modified xsi:type="dcterms:W3CDTF">2022-12-04T19:21:00Z</dcterms:modified>
  <cp:revision>2</cp:revision>
  <dc:subject/>
  <dc:title>T</dc:title>
</cp:coreProperties>
</file>