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merkez ve ilçelerinde kaç tane okul ve öğrencinin bulunduğu, bu okullardaki öğrencilerden lisanslı olarak sporla uğraşan öğrencinin bulunup bulunmadığı, var ise hangi spor dallarında olduğu ve bu öğrencilerden kaç kişinin ulusal müsabakalarda dereceye gir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merkez ve ilçelerinde kaç tane okul ve öğrencinin bulunduğu, bu okullardaki öğrencilerden lisanslı olarak sporla uğraşan öğrencinin bulunup bulunmadığı, var ise hangi spor dallarında olduğu ve bu öğrencilerden kaç kişinin ulusal müsabakalarda dereceye girdiği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9:11:00Z</dcterms:created>
  <dc:creator>EXPER</dc:creator>
  <dc:description/>
  <dc:language>en-US</dc:language>
  <cp:lastModifiedBy>hasan hüseyin</cp:lastModifiedBy>
  <cp:lastPrinted>2017-11-23T15:33:00Z</cp:lastPrinted>
  <dcterms:modified xsi:type="dcterms:W3CDTF">2022-12-04T19:11:00Z</dcterms:modified>
  <cp:revision>2</cp:revision>
  <dc:subject/>
  <dc:title>T</dc:title>
</cp:coreProperties>
</file>