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3. BİRLEŞİMİ 1.OTURUMU</w:t>
      </w:r>
    </w:p>
    <w:p>
      <w:pPr>
        <w:pStyle w:val="Normal"/>
        <w:rPr>
          <w:b/>
          <w:b/>
          <w:sz w:val="24"/>
        </w:rPr>
      </w:pPr>
      <w:r>
        <w:rPr>
          <w:b/>
          <w:sz w:val="24"/>
        </w:rPr>
        <w:t>TOPLANTI TARİHİ VE SAATİ</w:t>
        <w:tab/>
        <w:t>: 03.12.2022 – 09.00</w:t>
      </w:r>
    </w:p>
    <w:p>
      <w:pPr>
        <w:pStyle w:val="Normal"/>
        <w:rPr>
          <w:b/>
          <w:b/>
          <w:sz w:val="24"/>
        </w:rPr>
      </w:pPr>
      <w:r>
        <w:rPr>
          <w:b/>
          <w:sz w:val="24"/>
        </w:rPr>
        <w:t>KARAR NO</w:t>
        <w:tab/>
        <w:tab/>
        <w:tab/>
        <w:tab/>
        <w:t>: 27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rPr>
      </w:pPr>
      <w:r>
        <w:rPr>
          <w:sz w:val="24"/>
        </w:rPr>
        <w:t>İl Genel Meclisi Üyeleri tarafından verilen önerge ile Son yıllarda basın-yayın ve sosyal medya kuruluşları aracılığıyla dayatma yapılarak toplumun önüne zorla konulan lgbt konusunun Türk aile yapısı ve dini değerlerimizi zedelemesi kapsamında, gelecek neslin korunması ve sağlıklı bireyler ve toplum yetiştirilmesi amacıyla ilgili kurumların yanında özellikle eğitim kurumlarınca nasıl bir çalışma yapıl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 Son yıllarda basın-yayın ve sosyal medya kuruluşları aracılığıyla dayatma yapılarak toplumun önüne zorla konulan lgbt konusunun, Türk aile yapısını ve dini değerleri zedelemesi kapsamında, gelecek neslin korunması, sağlıklı birey ve toplum yetiştirilmesi için ilgili kurumların yanında özellikle eğitim kurumlarınca nasıl bir çalışma yapıldığı hususu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2 – 2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31:00Z</dcterms:created>
  <dc:creator>EXPER</dc:creator>
  <dc:description/>
  <dc:language>en-US</dc:language>
  <cp:lastModifiedBy>hasan hüseyin</cp:lastModifiedBy>
  <cp:lastPrinted>2022-12-04T21:30:00Z</cp:lastPrinted>
  <dcterms:modified xsi:type="dcterms:W3CDTF">2022-12-04T18:31:00Z</dcterms:modified>
  <cp:revision>2</cp:revision>
  <dc:subject/>
  <dc:title>T</dc:title>
</cp:coreProperties>
</file>