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2. BİRLEŞİMİ 1.OTURUMU</w:t>
      </w:r>
    </w:p>
    <w:p>
      <w:pPr>
        <w:pStyle w:val="Normal"/>
        <w:rPr>
          <w:b/>
          <w:b/>
          <w:sz w:val="24"/>
        </w:rPr>
      </w:pPr>
      <w:r>
        <w:rPr>
          <w:b/>
          <w:sz w:val="24"/>
        </w:rPr>
        <w:t>TOPLANTI TARİHİ VE SAATİ</w:t>
        <w:tab/>
        <w:t>: 02.12.2022 – 10.00</w:t>
      </w:r>
    </w:p>
    <w:p>
      <w:pPr>
        <w:pStyle w:val="Normal"/>
        <w:rPr>
          <w:b/>
          <w:b/>
          <w:sz w:val="24"/>
        </w:rPr>
      </w:pPr>
      <w:r>
        <w:rPr>
          <w:b/>
          <w:sz w:val="24"/>
        </w:rPr>
        <w:t>KARAR NO</w:t>
        <w:tab/>
        <w:tab/>
        <w:tab/>
        <w:tab/>
        <w:t>: 26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hane bazlı doğalgaz kullanım oranının ne olduğu, doğalgaz imkanı bulunmayan ilçe ve mahallenin bulunup bulunmadığı, doğalgazın hangi kriterlere göre yaygınlaştırıldığı ve artan doğalgaz maliyetlerine karşı vatandaşlara herhangi bir yardımın yapılıp yapılmadığı hususlar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hane bazlı doğalgaz kullanım oranının ne olduğu, doğalgaz imkanı bulunmayan ilçe ve mahallenin bulunup bulunmadığı, doğalgaz kullanımının hangi kriterlere göre yaygınlaştırıldığı ve artan doğalgaz maliyetlerine karşı vatandaşlara herhangi bir yardımın yapılıp yapılmadığı hususlar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2.2022 – 2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08:00Z</dcterms:created>
  <dc:creator>EXPER</dc:creator>
  <dc:description/>
  <dc:language>en-US</dc:language>
  <cp:lastModifiedBy>hasan hüseyin</cp:lastModifiedBy>
  <cp:lastPrinted>2022-12-04T21:08:00Z</cp:lastPrinted>
  <dcterms:modified xsi:type="dcterms:W3CDTF">2022-12-04T18:08:00Z</dcterms:modified>
  <cp:revision>2</cp:revision>
  <dc:subject/>
  <dc:title>T</dc:title>
</cp:coreProperties>
</file>