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2. BİRLEŞİMİ 1.OTURUMU</w:t>
      </w:r>
    </w:p>
    <w:p>
      <w:pPr>
        <w:pStyle w:val="Normal"/>
        <w:rPr>
          <w:b/>
          <w:b/>
          <w:sz w:val="24"/>
        </w:rPr>
      </w:pPr>
      <w:r>
        <w:rPr>
          <w:b/>
          <w:sz w:val="24"/>
        </w:rPr>
        <w:t>TOPLANTI TARİHİ VE SAATİ</w:t>
        <w:tab/>
        <w:t>: 02.12.2022 – 10.00</w:t>
      </w:r>
    </w:p>
    <w:p>
      <w:pPr>
        <w:pStyle w:val="Normal"/>
        <w:rPr>
          <w:b/>
          <w:b/>
          <w:sz w:val="24"/>
        </w:rPr>
      </w:pPr>
      <w:r>
        <w:rPr>
          <w:b/>
          <w:sz w:val="24"/>
        </w:rPr>
        <w:t>KARAR NO</w:t>
        <w:tab/>
        <w:tab/>
        <w:tab/>
        <w:tab/>
        <w:t>: 2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Köyünde, Belediye zamanında çizilen imar planının yeniden revize edilmesi ve köy yerleşim alanının genişletilmesine ihtiyaç duyulduğu belirtilerek, söz konusu İmar Planının İl Özel İdaresi 2023 yılı Programına dahil edilerek revize edilmesi talep edilmiştir. Söz konusu talep İl Genel Meclisinin 01.11.2022 tarihli toplantısında incelenip değerlendirilmek üzere İmar ve Bayındırlık ile Plan ve Bütçe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Belediye sınırları dışında kalan ve İl Özel İdaresi sorumluluğunda olan yerleşim yerlerindeki imar çalışmaları İl Özel İdarelerince yürütülmektedir. Bu kapsamda verilen önergede Sulakyurt İlçesi Güzelyurt Köyüne ait imar planının revize edilmesi istenmiş, teklif değerlendirilmiş ve Teknik Elemanlardan alınan bilgiler doğrultusunda çalışmalar tamamlanmıştır.</w:t>
      </w:r>
    </w:p>
    <w:p>
      <w:pPr>
        <w:pStyle w:val="Normal"/>
        <w:ind w:firstLine="567"/>
        <w:jc w:val="both"/>
        <w:rPr>
          <w:sz w:val="24"/>
        </w:rPr>
      </w:pPr>
      <w:r>
        <w:rPr>
          <w:sz w:val="24"/>
        </w:rPr>
        <w:t>Nüfusu 2000’in altına düşen belediyeler, 6360 sayılı yasa ile kapatılarak borç, alacak, mal varlığı, alt yapı ve imar çalışmalarının sorumluluğu İl Özel İdarelerine geçmiştir. Belediyeler döneminde yapılan planlama ve imar çalışmalarından İl Özel İdaresi olarak olumlu sonuç alınamadığı, bu nedenle bu güne kadar uygulamaya konamadığı ve zaman zaman uygulamada sıkıntılar oluştuğu, bu durumda olan köylerde yeni bir çalışmanın İdareye fayda sağlayacağı hususunda görüş birliğine varılmıştır.</w:t>
      </w:r>
    </w:p>
    <w:p>
      <w:pPr>
        <w:pStyle w:val="Normal"/>
        <w:ind w:firstLine="567"/>
        <w:jc w:val="both"/>
        <w:rPr>
          <w:sz w:val="24"/>
        </w:rPr>
      </w:pPr>
      <w:r>
        <w:rPr>
          <w:sz w:val="24"/>
        </w:rPr>
        <w:t>2023 Yılı bütçesine imar çalışmaları için ödenek konmuştur. Bu kapsamda yapılacak planlamalara Sulakyurt İlçesi Güzelyurt Köyü İmar Planı revize çalışmasının dahil edilerek gerekli çalışmaların yapılmasına “5302 sayılı İl Özel İdaresi Ka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2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7:57:00Z</dcterms:created>
  <dc:creator>EXPER</dc:creator>
  <dc:description/>
  <cp:keywords/>
  <dc:language>en-US</dc:language>
  <cp:lastModifiedBy>hasan hüseyin</cp:lastModifiedBy>
  <cp:lastPrinted>2022-12-05T08:44:00Z</cp:lastPrinted>
  <dcterms:modified xsi:type="dcterms:W3CDTF">2022-12-05T05:44:00Z</dcterms:modified>
  <cp:revision>3</cp:revision>
  <dc:subject/>
  <dc:title>T</dc:title>
</cp:coreProperties>
</file>