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1. TOPLANTISININ 20. BİRLEŞİMİ 1.OTURUMU</w:t>
      </w:r>
    </w:p>
    <w:p>
      <w:pPr>
        <w:pStyle w:val="Normal"/>
        <w:rPr>
          <w:b/>
          <w:b/>
          <w:sz w:val="24"/>
        </w:rPr>
      </w:pPr>
      <w:r>
        <w:rPr>
          <w:b/>
          <w:sz w:val="24"/>
        </w:rPr>
        <w:t>TOPLANTI TARİHİ VE SAATİ</w:t>
        <w:tab/>
        <w:t>: 20.11.2022 – 10.00</w:t>
      </w:r>
    </w:p>
    <w:p>
      <w:pPr>
        <w:pStyle w:val="Normal"/>
        <w:rPr>
          <w:b/>
          <w:b/>
          <w:sz w:val="24"/>
        </w:rPr>
      </w:pPr>
      <w:r>
        <w:rPr>
          <w:b/>
          <w:sz w:val="24"/>
        </w:rPr>
        <w:t>KARAR NO</w:t>
        <w:tab/>
        <w:tab/>
        <w:tab/>
        <w:tab/>
        <w:t>: 26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Yahşihan İlçesine bağlı Mahmutlarşarklısı Köyünde mevcut durumdaki köy çeşmesi ve havuzun çok uzun yıllar önce yapılması nedeniyle, tamir bakım ve tadilata ihtiyaç duyulduğu belirtilerek, köy imkanlarıyla yapılamayan tamir bakım ve tadilatın İl Özel İdaresi planlamalarına dahil edilerek gerçekleştirilmesi talep edilmiştir. Talep İl Genel Meclisinin 05.10.2022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Yahşihan İlçesine bağlı Mahmutlarşarklısı Köyünde bulunan köy çeşmesi ve havuzun yapım bakım ve onarımı hakkında verilen önerge gereği, adı geçen köyde incelemeler yapılmıştır. Söz konusu çeşme ve havuzun çok uzun yıllar önce yapıldığı, zaman zaman köy imkanlarıyla bakım onarım yapılarak günümüze kadar kullanıldığı, kuraklık nedeniyle oluşan su sıkıntısına çok büyük katkısının olduğu tespit edilmiş ve İl Özel İdare çalışma ve programlarına dahil edilerek ihtiyaç duyulan bakım onarım ve yapımın gerçekleştirilmesinde fayda görülmüştür.</w:t>
      </w:r>
    </w:p>
    <w:p>
      <w:pPr>
        <w:pStyle w:val="Normal"/>
        <w:ind w:firstLine="567"/>
        <w:jc w:val="both"/>
        <w:rPr>
          <w:sz w:val="24"/>
        </w:rPr>
      </w:pPr>
      <w:r>
        <w:rPr>
          <w:sz w:val="24"/>
        </w:rPr>
        <w:t>İl Özel İdaresi sorumluluk alanında bulunan İlimiz Yahşihan İlçesi Mahmutlarşarklısı Köyüne ait köy çeşmesi ve havuzunda ihtiyaç duyulan yapım bakım ve onarımın İl Özel İdaresi 2022 yılı planlamalarına dahil edilerek ihtiyacın karşılanmasına “5302 sayılı İl Özel İdaresi Kanununun 10.maddesi (s)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20.11.2022 – 26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20:00Z</dcterms:created>
  <dc:creator>EXPER</dc:creator>
  <dc:description/>
  <dc:language>en-US</dc:language>
  <cp:lastModifiedBy>hasan hüseyin</cp:lastModifiedBy>
  <cp:lastPrinted>2022-11-21T11:20:00Z</cp:lastPrinted>
  <dcterms:modified xsi:type="dcterms:W3CDTF">2022-11-21T08:20:00Z</dcterms:modified>
  <cp:revision>2</cp:revision>
  <dc:subject/>
  <dc:title>T</dc:title>
</cp:coreProperties>
</file>