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20. BİRLEŞİMİ 1.OTURUMU</w:t>
      </w:r>
    </w:p>
    <w:p>
      <w:pPr>
        <w:pStyle w:val="Normal"/>
        <w:rPr>
          <w:b/>
          <w:b/>
          <w:sz w:val="24"/>
        </w:rPr>
      </w:pPr>
      <w:r>
        <w:rPr>
          <w:b/>
          <w:sz w:val="24"/>
        </w:rPr>
        <w:t>TOPLANTI TARİHİ VE SAATİ</w:t>
        <w:tab/>
        <w:t>: 20.11.2022 – 10.00</w:t>
      </w:r>
    </w:p>
    <w:p>
      <w:pPr>
        <w:pStyle w:val="Normal"/>
        <w:rPr>
          <w:b/>
          <w:b/>
          <w:sz w:val="24"/>
        </w:rPr>
      </w:pPr>
      <w:r>
        <w:rPr>
          <w:b/>
          <w:sz w:val="24"/>
        </w:rPr>
        <w:t>KARAR NO</w:t>
        <w:tab/>
        <w:tab/>
        <w:tab/>
        <w:tab/>
        <w:t>: 26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Su ve Kanal Hizmetleri Müdürlüğü 03.10.2022 tarih ve 17642 sayılı yazılarıyla; İlimiz Balışeyh İlçesi Işıklar ve Beşbıçak Köyünde mevcutta bulunan fosseptikler kullanılamaz durumda olduğu, kanalizasyon atıklarının direk derelere karıştığı, bu nedenle acilen fosseptiklerin yapılması gerektiği belirtilerek, bahse konu fosseptik sistemi yenileme çalışmalarında kullanılmak üzere ihtiyaç duyulan ödeneğin, İl Özel İdaresi Kanalizasyon Tesis Yapım ve Bakım Giderleri Bölümünde, Keskin İlçesi Çalış Köyü ile Delice İlçesi Kurtoğlu Köyü kanalizasyon sisteminde kullanılmak üzere ayrılan 850.000,00.-TL. ödenekten karşılanması hususunun İl Genel Meclisinde değerlendirilmesi istenmiştir. Talep İl Genel Meclisinin 04.10.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yerlerdeki alt yapı çalışmaları İl Özel İdare Bütçe imkanları çerçevesinde planlamalara dahil edilerek yapılmaktadır. Bu kapsamda İlimiz Delice İlçesine bağlı Kurtoğlu ve Keskin İlçesine bağlı Çalış Köyü Kanalizasyon sistemi için 850.000,00-TL. ödenek ayrılarak adı geçen işler planlamalara dahil edilmiş ancak mevcut ödenek yetmediği için adı geçen işlere başlanamamıştır. Bu nedenle İdarenin “bu ödeneğin iki köyün kanalizasyon çalışmasına yetmeyeceği gerekçesiyle Balışeyh Beşbıçak ve Işıklar Köyü kanalizasyon çalışmalarına aktarılması yönündeki” teklifi değerlendirilmiştir.   </w:t>
      </w:r>
    </w:p>
    <w:p>
      <w:pPr>
        <w:pStyle w:val="Normal"/>
        <w:ind w:firstLine="567"/>
        <w:jc w:val="both"/>
        <w:rPr/>
      </w:pPr>
      <w:r>
        <w:rPr>
          <w:sz w:val="24"/>
        </w:rPr>
        <w:t>Kurtoğlu ve Çalış Köyünde yapılacak çalışmanın daha önceden bilinmesi nedeniyle aktarma teklifinin köyler ile idare arasında sıkıntı yaratacağı anlaşılmış ve Kurtoğlu ve Çalış Köyü Kanalizasyon çalışmalarına ait mevcut ödeneklere, 2023 yılı Köy-Des veya İl Özel İdare Bütçesinden katkı sağlanarak tamamlanmasında fayda görüşmüştür.</w:t>
      </w:r>
    </w:p>
    <w:p>
      <w:pPr>
        <w:pStyle w:val="Normal"/>
        <w:ind w:firstLine="567"/>
        <w:jc w:val="both"/>
        <w:rPr/>
      </w:pPr>
      <w:r>
        <w:rPr>
          <w:sz w:val="24"/>
        </w:rPr>
        <w:t xml:space="preserve">İl Özel İdaresi 2022 Yılı Bütçesinde Delice İlçesi Kurtoğlu ve Keskin İlçesi Çalış Köyü Kanalizasyon sistemi için ayrılan 850.000,00.-TL. ödeneğin, Balışeyh İlçesi Beşbıçak ve Işıklar Köyü Kanalizasyon Fosseptik Yenileme çalışmalarında kullanılması amacıyla aktarma yapılmasına ait teklifin </w:t>
      </w:r>
      <w:r>
        <w:rPr>
          <w:b/>
          <w:sz w:val="24"/>
        </w:rPr>
        <w:t>uygun olmadığına</w:t>
      </w:r>
      <w:r>
        <w:rPr>
          <w:sz w:val="24"/>
        </w:rPr>
        <w:t xml:space="preserve"> mevcudun </w:t>
      </w:r>
      <w:r>
        <w:rPr>
          <w:b/>
          <w:sz w:val="24"/>
        </w:rPr>
        <w:t>nisbi oyçokluğuyla</w:t>
      </w:r>
      <w:r>
        <w:rPr>
          <w:sz w:val="24"/>
        </w:rPr>
        <w:t xml:space="preserv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0.11.2022 – 2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12:00Z</dcterms:created>
  <dc:creator>EXPER</dc:creator>
  <dc:description/>
  <cp:keywords/>
  <dc:language>en-US</dc:language>
  <cp:lastModifiedBy>hasan hüseyin</cp:lastModifiedBy>
  <cp:lastPrinted>2022-11-21T13:53:00Z</cp:lastPrinted>
  <dcterms:modified xsi:type="dcterms:W3CDTF">2022-11-21T10:54:00Z</dcterms:modified>
  <cp:revision>3</cp:revision>
  <dc:subject/>
  <dc:title>T</dc:title>
</cp:coreProperties>
</file>