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5. BİRLEŞİMİ 1.OTURUMU</w:t>
      </w:r>
    </w:p>
    <w:p>
      <w:pPr>
        <w:pStyle w:val="Normal"/>
        <w:rPr>
          <w:b/>
          <w:b/>
          <w:sz w:val="24"/>
        </w:rPr>
      </w:pPr>
      <w:r>
        <w:rPr>
          <w:b/>
          <w:sz w:val="24"/>
        </w:rPr>
        <w:t>TOPLANTI TARİHİ VE SAATİ</w:t>
        <w:tab/>
        <w:t>: 07.01.2022 – 10.00</w:t>
      </w:r>
    </w:p>
    <w:p>
      <w:pPr>
        <w:pStyle w:val="Normal"/>
        <w:rPr>
          <w:b/>
          <w:b/>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de Milli Eğitim Bakanlığına bağlı okullarda bulunan kantinlerde, gıda denetimlerinin yapılıp yapılmadığı ve son günlerde öğrenci zehirlenmeleriyle ilgisinin bulunup bulunmadığı ayrıca, İlimiz Yahşihan İlçesinde bulunan Gençlik Merkezinin ilçede yaşayan öğrencilere ve gençlere sağladığı katkılar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Milli Eğitim Bakanlığına bağlı okullarda bulunan kantinlerde, gıda denetimlerinin yapılıp yapılmadığı ve son günlerde öğrenci zehirlenmeleriyle ilgisinin bulunup bulunmadığı ayrıca, İlimiz Yahşihan İlçesinde bulunan Gençlik Merkezinin ilçede yaşayan öğrencilere ve gençlere sağladığı katkıların neler olduğu hususlarında İl Özel İdaresinin “eğitim” görevi kapsam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2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39:00Z</dcterms:created>
  <dc:creator>EXPER</dc:creator>
  <dc:description/>
  <cp:keywords/>
  <dc:language>en-US</dc:language>
  <cp:lastModifiedBy>hasan hüseyin</cp:lastModifiedBy>
  <cp:lastPrinted>2022-01-10T14:28:00Z</cp:lastPrinted>
  <dcterms:modified xsi:type="dcterms:W3CDTF">2022-01-10T11:29:00Z</dcterms:modified>
  <cp:revision>3</cp:revision>
  <dc:subject/>
  <dc:title>T</dc:title>
</cp:coreProperties>
</file>