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19.11.2022 – 10.00</w:t>
      </w:r>
    </w:p>
    <w:p>
      <w:pPr>
        <w:pStyle w:val="Normal"/>
        <w:rPr>
          <w:b/>
          <w:b/>
          <w:sz w:val="24"/>
        </w:rPr>
      </w:pPr>
      <w:r>
        <w:rPr>
          <w:b/>
          <w:sz w:val="24"/>
        </w:rPr>
        <w:t>KARAR NO</w:t>
        <w:tab/>
        <w:tab/>
        <w:tab/>
        <w:tab/>
        <w:t>: 2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rPr>
      </w:pPr>
      <w:r>
        <w:rPr>
          <w:sz w:val="24"/>
        </w:rPr>
        <w:t>İl Özel İdaresi İmar ve Kentsel İyileştirme Müdürlüğü 29.09.2022 tarih ve 17574 sayılı yazılarıyla; İlimiz Yahşihan İlçesi Kılıçlar Köyü 361 ada 1 parsel nolu taşınmaz üzerinden geçen Enerji Nakil Hattının kamulaştırma işlemleri kapsamında, Nazım ve Uygulama İmar Planı içerisinde, Küçük Sanayi Alanı olarak yer alan taşınmaz içinde direk yeri için hazırlanan 1/1000 Uygulama İmar Planı Değişikliğinin “5302 sayılı İl Özel İdaresi Kanununun 10.maddesi (c) fıkrası kapsamında İl Genel Meclisinde değerlendirilmesi istenmiştir. Talep İl Genel Meclisinin 04.10.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İlimiz Yahşihan İlçesi Kılıçlar Köyü 361 ada 1 parsel nolu taşınmaz üzerinden geçen Enerji Nakil Hattının kamulaştırılması işlemleri kapsamında Nazım ve Uygulama İmar Planı içeresinde, Küçük Sanayi Alanı olarak yer alan taşınmaz içinde direk yeri olarak ayrılması amacıyla hazırlanan 1/1000 Uygulama İmar Plan Değişikliğinin “mevzuatlar kapsamında yapılması ve İl Özel İdare sorumluluk alanında bulun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22 – 2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32:00Z</dcterms:created>
  <dc:creator>EXPER</dc:creator>
  <dc:description/>
  <cp:keywords/>
  <dc:language>en-US</dc:language>
  <cp:lastModifiedBy>hasan hüseyin</cp:lastModifiedBy>
  <cp:lastPrinted>2022-11-21T13:49:00Z</cp:lastPrinted>
  <dcterms:modified xsi:type="dcterms:W3CDTF">2022-11-21T10:50:00Z</dcterms:modified>
  <cp:revision>3</cp:revision>
  <dc:subject/>
  <dc:title>T</dc:title>
</cp:coreProperties>
</file>