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11. TOPLANTISININ 19. BİRLEŞİMİ 1.OTURUMU</w:t>
      </w:r>
    </w:p>
    <w:p>
      <w:pPr>
        <w:pStyle w:val="Normal"/>
        <w:rPr>
          <w:b/>
          <w:b/>
          <w:sz w:val="24"/>
        </w:rPr>
      </w:pPr>
      <w:r>
        <w:rPr>
          <w:b/>
          <w:sz w:val="24"/>
        </w:rPr>
        <w:t>TOPLANTI TARİHİ VE SAATİ</w:t>
        <w:tab/>
        <w:t>: 19.11.2022 – 10.00</w:t>
      </w:r>
    </w:p>
    <w:p>
      <w:pPr>
        <w:pStyle w:val="Normal"/>
        <w:rPr>
          <w:b/>
          <w:b/>
          <w:sz w:val="24"/>
        </w:rPr>
      </w:pPr>
      <w:r>
        <w:rPr>
          <w:b/>
          <w:sz w:val="24"/>
        </w:rPr>
        <w:t>KARAR NO</w:t>
        <w:tab/>
        <w:tab/>
        <w:tab/>
        <w:tab/>
        <w:t>: 257</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 xml:space="preserve">İl Özel İdaresi İmar ve Kentsel İyileştirme Müdürlüğü 16.09.2022 tarih ve 17103 sayılı yazılarıyla; İlimiz Yahşihan İlçesi Hacıballı Köyü 200 ada 101, 104 ve 105 parsel nolu taşınmazlar üzerine Hazır Beton Santrali yapılmak üzere hazırlanan 1/5000 Nazım ve 1/1000 Uygulama İmar Planının “5302 sayılı İl Özel İdaresi Kanununun 10.maddesi (c) fıkrası kapsamında İl Genel Meclisinde değerlendirilmesi istenmiştir. Talep İl Genel Meclisinin 03.10.2022 tarihli toplantısında incelenip değerlendirilmek üzere İmar ve Bayındırlık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Yahşihan İlçesi Hacıballı Köyü 200 ada 101, 104 ve 105 parsel nolu taşınmazlar üzerine Hazır Beton Santrali yapılmak üzere hazırlanan 1/5000 Nazım ve 1/1000 Uygulama İmar Planının “mevzuatlar kapsamında yapılması ve İl Özel İdare sorumluluk alanında bulunması nedeniyle” onaylanmasına “5302 sayılı İl Özel İdaresi Kanununun 10.maddesi (c) fıkrasına gör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19.11.2022 – 25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9T10:22:00Z</dcterms:created>
  <dc:creator>EXPER</dc:creator>
  <dc:description/>
  <dc:language>en-US</dc:language>
  <cp:lastModifiedBy>hasan hüseyin</cp:lastModifiedBy>
  <cp:lastPrinted>2022-11-19T13:20:00Z</cp:lastPrinted>
  <dcterms:modified xsi:type="dcterms:W3CDTF">2022-11-19T10:22:00Z</dcterms:modified>
  <cp:revision>2</cp:revision>
  <dc:subject/>
  <dc:title>T</dc:title>
</cp:coreProperties>
</file>