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8. BİRLEŞİMİ 1.OTURUMU</w:t>
      </w:r>
    </w:p>
    <w:p>
      <w:pPr>
        <w:pStyle w:val="Normal"/>
        <w:rPr>
          <w:b/>
          <w:b/>
          <w:sz w:val="24"/>
        </w:rPr>
      </w:pPr>
      <w:r>
        <w:rPr>
          <w:b/>
          <w:sz w:val="24"/>
        </w:rPr>
        <w:t>TOPLANTI TARİHİ VE SAATİ</w:t>
        <w:tab/>
        <w:t>: 18.11.2022 – 10.00</w:t>
      </w:r>
    </w:p>
    <w:p>
      <w:pPr>
        <w:pStyle w:val="Normal"/>
        <w:rPr>
          <w:b/>
          <w:b/>
          <w:sz w:val="24"/>
        </w:rPr>
      </w:pPr>
      <w:r>
        <w:rPr>
          <w:b/>
          <w:sz w:val="24"/>
        </w:rPr>
        <w:t>KARAR NO</w:t>
        <w:tab/>
        <w:tab/>
        <w:tab/>
        <w:tab/>
        <w:t>: 2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8.10.2022 tarih ve 17988 sayılı yazılarıyla; 5302 Sayılı İl Özel İdaresi Kanununun 31.maddesi, 5018 Sayılı Kamu Mali Yönetimi ve Kontrol Kanununun 9.maddesi (Ek fıkra 2472008-5793/30 md.) gereğince 2023 Yılı İl Özel İdaresi Performans Programının İl Genel Meclisinde görüşülerek karara bağlanmasını istemiştir. Talep İl Genel Meclisinin 01.11.2022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Performans Programının oylamasın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lerin belirlendiği, İdarece sunulan, Plan ve Bütçe Komisyonunca imza altına alınan “Ekli listede dökümanı yazılı” İl Özel İdaresi 2023 Yılı Performans Programının kabulüne, ayrıca Köy-Des, Bakanlıklardan gelecek ödenek, Genel İdare ve diğer yerlerden temin edilecek kaynaklar dikkate alınarak hazırlanan çalışmaların Performans Programına dahil edilmesine, bu çalışmalar içinden, ödenek durumuna göre İl Genel Meclisince yapılan sıralama kapsamında İl Tahsisat Komisyonu, İl Genel Meclisi ve Kaymakamlıklarca belirlenecek işlerin, İl Özel İdaresi 2023 Yılı Performans Programı dahilinde gerçekleştirilmesine “5302 Sayılı İl Özel İdaresi Kanununun 31.maddesine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2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06:00Z</dcterms:created>
  <dc:creator>EXPER</dc:creator>
  <dc:description/>
  <cp:keywords/>
  <dc:language>en-US</dc:language>
  <cp:lastModifiedBy>hasan hüseyin</cp:lastModifiedBy>
  <cp:lastPrinted>2022-11-21T13:43:00Z</cp:lastPrinted>
  <dcterms:modified xsi:type="dcterms:W3CDTF">2022-11-21T10:45:00Z</dcterms:modified>
  <cp:revision>4</cp:revision>
  <dc:subject/>
  <dc:title>T</dc:title>
</cp:coreProperties>
</file>