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1. TOPLANTISININ 17. BİRLEŞİMİ 1.OTURUMU</w:t>
      </w:r>
    </w:p>
    <w:p>
      <w:pPr>
        <w:pStyle w:val="Normal"/>
        <w:rPr>
          <w:b/>
          <w:b/>
          <w:sz w:val="24"/>
        </w:rPr>
      </w:pPr>
      <w:r>
        <w:rPr>
          <w:b/>
          <w:sz w:val="24"/>
        </w:rPr>
        <w:t>TOPLANTI TARİHİ VE SAATİ</w:t>
        <w:tab/>
        <w:t>: 17.11.2022 – 10.00</w:t>
      </w:r>
    </w:p>
    <w:p>
      <w:pPr>
        <w:pStyle w:val="Normal"/>
        <w:rPr>
          <w:b/>
          <w:b/>
          <w:sz w:val="24"/>
        </w:rPr>
      </w:pPr>
      <w:r>
        <w:rPr>
          <w:b/>
          <w:sz w:val="24"/>
        </w:rPr>
        <w:t>KARAR NO</w:t>
        <w:tab/>
        <w:tab/>
        <w:tab/>
        <w:tab/>
        <w:t>: 25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 xml:space="preserve">İl Özel İdaresi Destek Hizmetleri Müdürlüğü 15.11.2022 tarih ve 18748 sayılı yazılarıyla; İl Özel İdaresi hizmetlerinde kullanılmak üzere ihtiyaç duyulan 1 adet Greyder ve 3 adet Damperli Kar Bıçaklı Karla Mücadele Aracının teşvikli olarak 237 Sayılı Taşıt Kanununun 10.maddesi kapsamında DMO aracılığıyla alınması hususunun İl Genel Meclisinde değerlendirilmesi istenmiştir. Talep İl Genel Meclisinin 16.11.2022 tarihli toplantısından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 </w:t>
      </w:r>
    </w:p>
    <w:p>
      <w:pPr>
        <w:pStyle w:val="Normal"/>
        <w:ind w:firstLine="567"/>
        <w:jc w:val="both"/>
        <w:rPr>
          <w:sz w:val="24"/>
        </w:rPr>
      </w:pPr>
      <w:r>
        <w:rPr>
          <w:sz w:val="24"/>
        </w:rPr>
      </w:r>
    </w:p>
    <w:p>
      <w:pPr>
        <w:pStyle w:val="Normal"/>
        <w:ind w:firstLine="567"/>
        <w:jc w:val="both"/>
        <w:rPr/>
      </w:pPr>
      <w:r>
        <w:rPr>
          <w:sz w:val="24"/>
        </w:rPr>
        <w:t>Yapılan işari oylamada; İl Özel İdaresi makine parkında bulunan iş makinaları, kamyon ve diğer araçların büyük bölümünün ekonomik ömrünü doldurması nedeniyle, iş kaybı haricinde, tamir, bakım ve onarım için büyük çapta kaynak harcandığı, hizmetin daha sağlıklı ve daha verimli yürütülmesi için, İl Özel İdare bütçe imkanları zorlanarak, acil ihtiyaç duyulan iş makinesi, kamyon ve diğer araçların alımı planlamalara dahil edilmektedir.</w:t>
      </w:r>
    </w:p>
    <w:p>
      <w:pPr>
        <w:pStyle w:val="Normal"/>
        <w:ind w:firstLine="567"/>
        <w:jc w:val="both"/>
        <w:rPr/>
      </w:pPr>
      <w:r>
        <w:rPr>
          <w:sz w:val="24"/>
        </w:rPr>
        <w:t xml:space="preserve">2022 Yılının son günlerine geldiğimiz şu günlerde, bu kapsamda yapılan çalışmalarda, 1 adet Greyder ve 3 adet Damperli Kar Bıçaklı Karla Mücadele Aracı alınması İl Genel Meclisi gündemine getirilmiştir. Teklif değerlendirilmiş, talep edilen Greyder ve Karla Mücadele Aracının alınması halinde, hizmetin daha sağlıklı ve zamanında yürütüleceği, akaryakıt, tamir bakım ve diğer giderlerden tasarruf edilebileceği hususunda görüş birliğine varılmış olmakla beraber, alımın gerçekleştirilmesinde idare açısından fayda görülmüştür.  </w:t>
      </w:r>
    </w:p>
    <w:p>
      <w:pPr>
        <w:pStyle w:val="Normal"/>
        <w:ind w:firstLine="567"/>
        <w:jc w:val="both"/>
        <w:rPr>
          <w:sz w:val="24"/>
        </w:rPr>
      </w:pPr>
      <w:r>
        <w:rPr>
          <w:sz w:val="24"/>
        </w:rPr>
        <w:t>İl Özel İdaresince planlanan hizmetlerin yürütülmesinde kullanılmak üzere, 1 adet Greyder ve 3 adet Damperli Kar Bıçaklı Karla Mücadele Aracının Devlet Malzeme Ofisinden teşvikli olarak alınmasına “237 Sayılı Taşıt Kanununun 10.Maddesine göre” bedelinin İl Özel İdare Bütçesinden karşılanmasına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7.11.2022 – 25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2:38:00Z</dcterms:created>
  <dc:creator>EXPER</dc:creator>
  <dc:description/>
  <dc:language>en-US</dc:language>
  <cp:lastModifiedBy>hasan hüseyin</cp:lastModifiedBy>
  <cp:lastPrinted>2022-11-17T15:37:00Z</cp:lastPrinted>
  <dcterms:modified xsi:type="dcterms:W3CDTF">2022-11-17T12:38:00Z</dcterms:modified>
  <cp:revision>2</cp:revision>
  <dc:subject/>
  <dc:title>T</dc:title>
</cp:coreProperties>
</file>