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5. BİRLEŞİMİ 1.OTURUMU</w:t>
      </w:r>
    </w:p>
    <w:p>
      <w:pPr>
        <w:pStyle w:val="Normal"/>
        <w:rPr>
          <w:b/>
          <w:b/>
          <w:sz w:val="24"/>
        </w:rPr>
      </w:pPr>
      <w:r>
        <w:rPr>
          <w:b/>
          <w:sz w:val="24"/>
        </w:rPr>
        <w:t>TOPLANTI TARİHİ VE SAATİ</w:t>
        <w:tab/>
        <w:t>: 15.11.2022 – 10.00</w:t>
      </w:r>
    </w:p>
    <w:p>
      <w:pPr>
        <w:pStyle w:val="Normal"/>
        <w:rPr>
          <w:b/>
          <w:b/>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2.11.2022 tarih ve 18359 sayılı yazılarıyla; İlimiz Yahşihan İlçesi Irmak Köyü 415 ada 1 parselde kayıtlı Sağlık Tesisi Alanının Konut ve Park Alanına, 289 adada yer alan Belediye Hizmet Alanı ve 415 ada 1 parsel ile 15 metrelik taşıt yolu arasında kalan Otopark alanına Sağlık Tesisi Alanı yapılmak üzere hazırlanan 1/1000 Uygulama İmar Planı Değişikliğinin, 5302 sayılı İl Özel İdaresi Kanununun 10.maddesi (c) fıkrası kapsamında İl Genel Meclisince görüşülerek karara bağlanması istenmiştir. Talep İl Genel Meclisinin 08.11.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 415 ada 1 parselde kayıtlı İmar Planında Sağlık Tesisi Alanı olarak belirlenen yerin, Konut ve Park Alanına, 289 ada da yer alan Belediye Hizmet Binası Alanı ve 415 ada 1 parsel ile 15 metrelik taşıt yolu arasında kalan Otopark Alanının Sağlık Tesisi Alanı yapılmak üzere hazırlanan 1/1000 Uygulama İmar Plan Değişikliğinin “ihtiyaçtan kaynaklandığı ve mevzuat açısından da herhangi bir sıkıntının olmadığı görüldüğünde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5.11.2022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6:00Z</dcterms:created>
  <dc:creator>EXPER</dc:creator>
  <dc:description/>
  <dc:language>en-US</dc:language>
  <cp:lastModifiedBy>hasan hüseyin</cp:lastModifiedBy>
  <cp:lastPrinted>2022-11-17T09:26:00Z</cp:lastPrinted>
  <dcterms:modified xsi:type="dcterms:W3CDTF">2022-11-17T06:26:00Z</dcterms:modified>
  <cp:revision>2</cp:revision>
  <dc:subject/>
  <dc:title>T</dc:title>
</cp:coreProperties>
</file>