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4. DÖNEMİN 11. TOPLANTISININ 10. BİRLEŞİMİ 1.OTURUMU</w:t>
      </w:r>
    </w:p>
    <w:p>
      <w:pPr>
        <w:pStyle w:val="Normal"/>
        <w:rPr>
          <w:b/>
          <w:b/>
          <w:sz w:val="22"/>
          <w:szCs w:val="22"/>
        </w:rPr>
      </w:pPr>
      <w:r>
        <w:rPr>
          <w:b/>
          <w:sz w:val="22"/>
          <w:szCs w:val="22"/>
        </w:rPr>
        <w:t>TOPLANTI TARİHİ VE SAATİ</w:t>
        <w:tab/>
        <w:t>: 10.11.2022 – 10.00</w:t>
      </w:r>
    </w:p>
    <w:p>
      <w:pPr>
        <w:pStyle w:val="Normal"/>
        <w:rPr>
          <w:b/>
          <w:b/>
          <w:sz w:val="22"/>
          <w:szCs w:val="22"/>
        </w:rPr>
      </w:pPr>
      <w:r>
        <w:rPr>
          <w:b/>
          <w:sz w:val="22"/>
          <w:szCs w:val="22"/>
        </w:rPr>
        <w:t>KARAR NO</w:t>
        <w:tab/>
        <w:tab/>
        <w:tab/>
        <w:tab/>
        <w:t>: 249</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Mali Hizmetler Müdürlüğü 02.11.2022 tarih ve 18357 sayılı yazılarıyla; İl Özel İdaresince yapımı tamamlanarak Balışeyh İlçesinde hizmete açılan 2 adet Beton Santrali ile Kilit Parke Bordür Üretim Tesisi hizmetlerinin daha sağlıklı ve verimli yürütülmesi için İl Genel Meclisinin 07.09.2022 tarih ve 206 sayılı kararı ile 25 yıl süreyle hisselerinin tamamı ve kullanım hakları İl Özel İdaresine ait Çeşnigir Yöresel Ürünler Üretim Pazarlama ve Personel Hizmetleri A.Ş.ne verildiği, ihtiyaç duyulan mal ve malzemelerin zamanında alınmasına esas olmak üzere sermaye artırımına yönelik 10.000.000,00.-TL. Ek Ödenek yapılmasının hasıl olduğu belirtilerek, 2022 Yılı İl Özel İdaresi geliri olan Merkezi İdare Vergi Gelirlerinden Alınan Paylar (İller Bankası Payı) gider bütçesinden fazla olacağı düşüncesiyle, 10.000.000,00.-TL. ödeneğin Ek Ödenek olarak bütçeleştirilmesi hususunun Bütçe ve Muhasebe Yönetmeliğinin 37.maddesi kapsamında İl Genel Meclisinde değerlendirilmesi istenmiştir. Talep İl Genel Meclisinin 05.11.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ve Ek Ödenek hakkı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açık oylamada; İl Özel İdaresi görev ve sorumluluk alanında bulunan ve İl Özel İdaresince hizmete açılan Balışeyh İlçesinde 2 adet Beton Santrali ve Kilit Parke Bordür Üretim Tesisi hizmetlerinin daha sağlıklı ve verimli yürütülebilmesi kapsamında, tesiste ihtiyaç duyulan mal ve malzemelerin zamanında alınmasına esas olmak üzere sermaye artırımı planlanmıştır. </w:t>
      </w:r>
    </w:p>
    <w:p>
      <w:pPr>
        <w:pStyle w:val="Normal"/>
        <w:ind w:firstLine="567"/>
        <w:jc w:val="both"/>
        <w:rPr>
          <w:sz w:val="22"/>
          <w:szCs w:val="22"/>
        </w:rPr>
      </w:pPr>
      <w:r>
        <w:rPr>
          <w:sz w:val="22"/>
          <w:szCs w:val="22"/>
        </w:rPr>
        <w:t xml:space="preserve">2022 Yılında Dünyada ve Türkiye’de yaşanan olağanüstü maliyet ve fiyat artışlarından kaynaklı olarak, yıl için yapılan bütçelerin yetmediği için Ek Ödenek yapılarak yılın tamamlanması ve ihtiyaçların karşılanmasına esas olmak üzere; Merkezi İdare Vergi Gelirlerinden Alınan Paylarda (İller Bankası Payı) gider bütçesinden fazla gerçekleşmesi ve bu gerçekleşme tutarı olan 10.000.000,00.TL. olarak belirlenmesi nedeniyle, 10.000.000,00.-TL. Ek Ödeneğin bütçeleştirilmesi talebinin Kanun ve Mevzuatlar kapsamında yapıldığı görüldü. </w:t>
      </w:r>
    </w:p>
    <w:p>
      <w:pPr>
        <w:pStyle w:val="Normal"/>
        <w:ind w:firstLine="567"/>
        <w:jc w:val="both"/>
        <w:rPr>
          <w:sz w:val="22"/>
          <w:szCs w:val="22"/>
        </w:rPr>
      </w:pPr>
      <w:r>
        <w:rPr>
          <w:sz w:val="22"/>
          <w:szCs w:val="22"/>
        </w:rPr>
        <w:t>Gelir Bütçesi 05.2.2.51 Merkezi İdare Vergi Gelirleri 10.000.000,00.-TL.</w:t>
      </w:r>
    </w:p>
    <w:p>
      <w:pPr>
        <w:pStyle w:val="Normal"/>
        <w:ind w:firstLine="567"/>
        <w:jc w:val="both"/>
        <w:rPr>
          <w:sz w:val="22"/>
          <w:szCs w:val="22"/>
        </w:rPr>
      </w:pPr>
      <w:r>
        <w:rPr>
          <w:sz w:val="22"/>
          <w:szCs w:val="22"/>
        </w:rPr>
        <w:t>Gider Bütçesi 44.71.01.12.00 Destek Hizmetleri Müdürlüğü</w:t>
      </w:r>
    </w:p>
    <w:p>
      <w:pPr>
        <w:pStyle w:val="Normal"/>
        <w:ind w:firstLine="567"/>
        <w:jc w:val="both"/>
        <w:rPr>
          <w:sz w:val="22"/>
          <w:szCs w:val="22"/>
        </w:rPr>
      </w:pPr>
      <w:r>
        <w:rPr>
          <w:sz w:val="22"/>
          <w:szCs w:val="22"/>
        </w:rPr>
        <w:t xml:space="preserve">01.3.9.17(5)07.1.5.01 Sermaye Transferleri 10.000.000,00.-TL. </w:t>
      </w:r>
    </w:p>
    <w:p>
      <w:pPr>
        <w:pStyle w:val="Normal"/>
        <w:ind w:firstLine="567"/>
        <w:jc w:val="both"/>
        <w:rPr>
          <w:sz w:val="22"/>
          <w:szCs w:val="22"/>
        </w:rPr>
      </w:pPr>
      <w:r>
        <w:rPr>
          <w:sz w:val="22"/>
          <w:szCs w:val="22"/>
        </w:rPr>
        <w:t>İl Özel İdaresi görev ve sorumluluk alanında bulunan ve İl Özel İdaresince hizmete açılan Balışeyh İlçesinde 2 adet Beton Santrali ve Kilit Parke Bordür Üretim Tesisi hizmetlerinin daha sağlıklı ve verimli yürütülmesi için “tesiste ihtiyaç duyulan mal ve malzemelerin zamanında alınmasına esas olmak üzere” gelir ve gider olarak yukarıda açıklaması yapılan; 10.000.000,00.-TL. Ek Ödenek “Bütçe ve Muhasebe Yönetmeliğinin 37.maddesine göre” İl Genel Meclisince oybirliğiyle onaylandı.</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10.11.2022 – 249</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51:00Z</dcterms:created>
  <dc:creator>EXPER</dc:creator>
  <dc:description/>
  <dc:language>en-US</dc:language>
  <cp:lastModifiedBy>hasan hüseyin</cp:lastModifiedBy>
  <cp:lastPrinted>2022-11-10T15:51:00Z</cp:lastPrinted>
  <dcterms:modified xsi:type="dcterms:W3CDTF">2022-11-10T12:51:00Z</dcterms:modified>
  <cp:revision>2</cp:revision>
  <dc:subject/>
  <dc:title>T</dc:title>
</cp:coreProperties>
</file>