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1. TOPLANTISININ 9. BİRLEŞİMİ 1.OTURUMU</w:t>
      </w:r>
    </w:p>
    <w:p>
      <w:pPr>
        <w:pStyle w:val="Normal"/>
        <w:rPr>
          <w:b/>
          <w:b/>
          <w:sz w:val="24"/>
        </w:rPr>
      </w:pPr>
      <w:r>
        <w:rPr>
          <w:b/>
          <w:sz w:val="24"/>
        </w:rPr>
        <w:t>TOPLANTI TARİHİ VE SAATİ</w:t>
        <w:tab/>
        <w:t>: 09.11.2022 – 10.00</w:t>
      </w:r>
    </w:p>
    <w:p>
      <w:pPr>
        <w:pStyle w:val="Normal"/>
        <w:rPr>
          <w:b/>
          <w:b/>
          <w:sz w:val="24"/>
        </w:rPr>
      </w:pPr>
      <w:r>
        <w:rPr>
          <w:b/>
          <w:sz w:val="24"/>
        </w:rPr>
        <w:t>KARAR NO</w:t>
        <w:tab/>
        <w:tab/>
        <w:tab/>
        <w:tab/>
        <w:t>: 248</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Hilmi ŞE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Delice İlçesi Çatallıkarakoyunlu Köyünde su sorununun bulunduğu, bu güne kadar yapılan sondaj çalışmalarından sonuç alınamadığı ancak, köyde yaşayan bir vatandaşın kendi arazisinde bulduğu suyu, köye isale etmek istendiğini belirtilerek, adı geçen köyde şahıs arazisinde bulunan suyun köyün içme suyu deposuna isale edilmesinde kullanılmak üzere ihtiyaç duyulan 3000 metre boru ve kanal kazılması çalışmasının İl Özel İdaresince yapılması talep edilmiştir. Söz konusu talep İl Genel Meclisinin 04.10.2022 tarihli toplantısında incelenip değerlendirilmek üzere Köye Yönelik Hizmetler Komisyonuna havale edilmiş, Komisyon 5302 Sayılı İl Özel İdaresi Kanununun 16.maddesi ve İl Genel Meclisi Çalışma Yönetmeliğinin 20.maddesi kapsamında komisyon çalışmas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Türkiye ve İlimizde son yıllarda yaşanan kuraklık nedeniyle köylerimizde kullanılan içme suları yetersiz hale gelmiş, yeni kaynak aramaları başlatılmıştır. Bu kapsamda verilen önergede Delice İlçesine bağlı Çatallıkarakoyunlu Köyünde yeni bulunan içme suyu için boru ve kanal kazımı hakkında verilen önerge gereği yerinde yapılan incelemede, adı geçen köyümüzde yaz aylarında mevcut içme suyunun yetmediği, İl Özel İdare imkanları ve Köy Halkının çalışmalarıyla yeni kaynak araması yapıldığı alınan bilgiler arasındadır. Çatallıkayakoyunlu Köyü sınırları içerisinde vatandaşa ait bir arazide su bulunmuş ancak köye 3000 metre mesafede olan suyun köy imkanlarıyla getirilme imkanı olmadığı için boru ve kanal kazımına ihtiyaç olduğu yapılan çalışmadan anlaşılmıştır. </w:t>
      </w:r>
    </w:p>
    <w:p>
      <w:pPr>
        <w:pStyle w:val="Normal"/>
        <w:ind w:firstLine="567"/>
        <w:jc w:val="both"/>
        <w:rPr>
          <w:sz w:val="24"/>
        </w:rPr>
      </w:pPr>
      <w:r>
        <w:rPr>
          <w:sz w:val="24"/>
        </w:rPr>
        <w:t>İlimiz Delice İlçesi Çatallıkarakoyunlu Köyünde yaşanan içme suyu ihtiyacının karşılanması için köye 3000 metre mesafedeki suyun getirilmesi amacıyla, İl Özel İdaresince kanal kazım işinin gerçekleştirilmesine ve boru ihtiyacının karşılanmasına “5302 sayılı İl Özel İdaresi Kanununun 10.maddesi (a)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9.11.2022 – 24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13:00Z</dcterms:created>
  <dc:creator>EXPER</dc:creator>
  <dc:description/>
  <dc:language>en-US</dc:language>
  <cp:lastModifiedBy>hasan hüseyin</cp:lastModifiedBy>
  <cp:lastPrinted>2022-11-10T09:12:00Z</cp:lastPrinted>
  <dcterms:modified xsi:type="dcterms:W3CDTF">2022-11-10T06:13:00Z</dcterms:modified>
  <cp:revision>2</cp:revision>
  <dc:subject/>
  <dc:title>T</dc:title>
</cp:coreProperties>
</file>