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1. TOPLANTISININ 5. BİRLEŞİMİ 1.OTURUMU</w:t>
      </w:r>
    </w:p>
    <w:p>
      <w:pPr>
        <w:pStyle w:val="Normal"/>
        <w:rPr>
          <w:b/>
          <w:b/>
          <w:sz w:val="24"/>
        </w:rPr>
      </w:pPr>
      <w:r>
        <w:rPr>
          <w:b/>
          <w:sz w:val="24"/>
        </w:rPr>
        <w:t>TOPLANTI TARİHİ VE SAATİ</w:t>
        <w:tab/>
        <w:t>: 05.11.2022 – 10.00</w:t>
      </w:r>
    </w:p>
    <w:p>
      <w:pPr>
        <w:pStyle w:val="Normal"/>
        <w:rPr>
          <w:b/>
          <w:b/>
          <w:sz w:val="24"/>
        </w:rPr>
      </w:pPr>
      <w:r>
        <w:rPr>
          <w:b/>
          <w:sz w:val="24"/>
        </w:rPr>
        <w:t>KARAR NO</w:t>
        <w:tab/>
        <w:tab/>
        <w:tab/>
        <w:tab/>
        <w:t>: 24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Mali Hizmetler Müdürlüğü 02.11.2022 tarih ve 18357 sayılı yazılarıyla; İl Özel İdaresince yapımı tamamlanarak Balışeyh İlçesinde hizmete açılan 2 adet Beton Santrali ile Kilit Parke Bordür Üretim Tesisi hizmetlerinin daha sağlıklı ve verimli yürütülmesi için İl Genel Meclisinin 07.09.2022 tarih ve 206 sayılı kararı ile 25 yıl süreyle hisselerinin tamamı ve kullanım hakları İl Özel İdaresine ait Çeşnigir Yöresel Ürünler Üretim Pazarlama ve Personel Hizmetleri A.Ş.ne verildiği, ihtiyaç duyulan mal ve malzemelerin zamanında alınmasına esas olmak üzere sermaye artırımına yönelik 10.000.000,00.-TL. Ek Ödenek yapılmasının hasıl olduğu belirtilerek, 2022 Yılı İl Özel İdaresi geliri olan Merkezi İdare Vergi Gelirlerinden Alınan Paylar (İller Bankası Payı) gider bütçesinden fazla olacağı düşüncesiyle, 10.000.000,00.-TL. ödeneğin Ek Ödenek olarak bütçeleştirilmesi hususunun Bütçe ve Muhasebe Yönetmeliğinin 37.maddesi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Balışeyh İlçesinde İl Özel İdaresince kurulan Beton Santrali ve Kilit Parke Bordür Üretim Tesisinde ihtiyaç duyulan mal ve malzemelerin zamanında alınmasına esas olmak üzere sermaye aktarımına yönelik hazırlanan 10.000.000,00.-TL. ödeneğin EK Ödenek olarak bütçeleştirilmesi talebinin incelenip değerlendirilmek üzere Plan ve Bütçe Komisyonuna havale edilmesine “5302 Sayılı İl Özel İdare Yasasını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1.2022 – 24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1:12:00Z</dcterms:created>
  <dc:creator>EXPER</dc:creator>
  <dc:description/>
  <dc:language>en-US</dc:language>
  <cp:lastModifiedBy>hasan hüseyin</cp:lastModifiedBy>
  <cp:lastPrinted>2022-11-05T14:12:00Z</cp:lastPrinted>
  <dcterms:modified xsi:type="dcterms:W3CDTF">2022-11-05T11:12:00Z</dcterms:modified>
  <cp:revision>2</cp:revision>
  <dc:subject/>
  <dc:title>T</dc:title>
</cp:coreProperties>
</file>