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1. TOPLANTISININ 3. BİRLEŞİMİ 1.OTURUMU</w:t>
      </w:r>
    </w:p>
    <w:p>
      <w:pPr>
        <w:pStyle w:val="Normal"/>
        <w:rPr>
          <w:b/>
          <w:b/>
          <w:sz w:val="24"/>
        </w:rPr>
      </w:pPr>
      <w:r>
        <w:rPr>
          <w:b/>
          <w:sz w:val="24"/>
        </w:rPr>
        <w:t>TOPLANTI TARİHİ VE SAATİ</w:t>
        <w:tab/>
        <w:t>: 03.11.2022 – 10.00</w:t>
      </w:r>
    </w:p>
    <w:p>
      <w:pPr>
        <w:pStyle w:val="Normal"/>
        <w:rPr>
          <w:b/>
          <w:b/>
          <w:sz w:val="24"/>
        </w:rPr>
      </w:pPr>
      <w:r>
        <w:rPr>
          <w:b/>
          <w:sz w:val="24"/>
        </w:rPr>
        <w:t>KARAR NO</w:t>
        <w:tab/>
        <w:tab/>
        <w:tab/>
        <w:tab/>
        <w:t>: 243</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Destek Hizmetleri Müdürlüğü 02.11.2022 tarih ve İl Özel İdaresi Makine Parkında, arazideki araç ve iş makinelerine akaryakıt ikmali için 2009 Model ADR’siz, 7300 Litre kapasiteli 1 adet Tankerin bulunduğu, İlimize bağlı merkez ilçeyle birlikte 9 ilçenin köylerine tek tanker ile ikmal yapmanın, yakıt ve zaman kaybı açısından ekonomik olmadığı belirtilerek, şu anda kullanılan Tankerin ADR’siz olması sebebiyle, 2022 Yılı Yatırım Programı kapsamında 10.000 Litre Kapasiteli, Otomasyonlu, ADR’li 1 adet Akaryakıt İkmal Tankerinin teşvikli olarak DMO aracılığı ile alınması hususunun “237 Sayılı Taşıt Kanununun 10.Maddesine göre” İl Genel Meclisinde görüşülerek değerlendirilmesi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makine parkında, arazideki araç ve iş makinelerine akaryakıt ikmali için bulundurulan 2009 Model ADR’siz, 7300 Litre kapasiteli, 1 adet Tankerin, İlimize bağlı merkez ilçeyle birlikte 9 ilçenin köylerine tek tanker ile ikmal yapmanın, yakıt ve zaman kaybı açısından ekonomik olmadığı görülmüş ve tanker alımına ihtiyaç duyulmuştur.</w:t>
      </w:r>
    </w:p>
    <w:p>
      <w:pPr>
        <w:pStyle w:val="Normal"/>
        <w:ind w:firstLine="567"/>
        <w:jc w:val="both"/>
        <w:rPr>
          <w:sz w:val="24"/>
        </w:rPr>
      </w:pPr>
      <w:r>
        <w:rPr>
          <w:sz w:val="24"/>
        </w:rPr>
        <w:t>İl Özel İdaresi hizmetlerinin daha hızlı ve ekonomik şartlarda yerine getirilmesi amacıyla, İl Özel İdaresi 2022 yılı planlamaları dahilinde, 10.000 Litre Kapasiteli, Otomasyonlu, ADR’li 1 adet Akaryakıt İkmal Tankerinin teşvikli olarak DMO aracılığıyla alınmasına “237 sayılı Taşıt Kanununun 10.maddesine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11.2022 – 24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1:04:00Z</dcterms:created>
  <dc:creator>EXPER</dc:creator>
  <dc:description/>
  <cp:keywords/>
  <dc:language>en-US</dc:language>
  <cp:lastModifiedBy>hasan hüseyin</cp:lastModifiedBy>
  <cp:lastPrinted>2022-11-07T08:59:00Z</cp:lastPrinted>
  <dcterms:modified xsi:type="dcterms:W3CDTF">2022-11-07T05:59:00Z</dcterms:modified>
  <cp:revision>3</cp:revision>
  <dc:subject/>
  <dc:title>T</dc:title>
</cp:coreProperties>
</file>