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3. BİRLEŞİMİ 1.OTURUMU</w:t>
      </w:r>
    </w:p>
    <w:p>
      <w:pPr>
        <w:pStyle w:val="Normal"/>
        <w:rPr>
          <w:b/>
          <w:b/>
          <w:sz w:val="24"/>
        </w:rPr>
      </w:pPr>
      <w:r>
        <w:rPr>
          <w:b/>
          <w:sz w:val="24"/>
        </w:rPr>
        <w:t>TOPLANTI TARİHİ VE SAATİ</w:t>
        <w:tab/>
        <w:t>: 03.11.2022 – 10.00</w:t>
      </w:r>
    </w:p>
    <w:p>
      <w:pPr>
        <w:pStyle w:val="Normal"/>
        <w:rPr>
          <w:b/>
          <w:b/>
          <w:sz w:val="24"/>
        </w:rPr>
      </w:pPr>
      <w:r>
        <w:rPr>
          <w:b/>
          <w:sz w:val="24"/>
        </w:rPr>
        <w:t>KARAR NO</w:t>
        <w:tab/>
        <w:tab/>
        <w:tab/>
        <w:tab/>
        <w:t>: 24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0.10.2022 tarih ve 18064 sayılı yazılarıyla; 2022 Yılı İl Özel idaresi bütçe gelirlerinden olan, diğer mal satış gelirlerinin (arsa satış geliri) gider bütçesinden fazla olacağından, 2022 yılında yapımı devam eden beton yol hizmetlerinin sağlıklı ve verimli yürütülmesi için beton yol yapımında kullanılan agreganın, nakliye ve taşıma giderlerinde kullanılmak üzere hazırlanan 20.000.000,00.-TL. ödeneğin Ek Ödenek olarak bütçeleştirilmesi hususunun Bütçe ve Muhasebe Yönetmeliğinin 37.maddesi kapsamında İl Genel Meclisinde değerlendirilmesi istenmiştir. Talep İl Genel Meclisinin 01.11.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ve Ek Ödenek hakkında oylamaya geçildi.</w:t>
      </w:r>
    </w:p>
    <w:p>
      <w:pPr>
        <w:pStyle w:val="Normal"/>
        <w:ind w:firstLine="567"/>
        <w:jc w:val="both"/>
        <w:rPr>
          <w:sz w:val="24"/>
        </w:rPr>
      </w:pPr>
      <w:r>
        <w:rPr>
          <w:sz w:val="24"/>
        </w:rPr>
      </w:r>
    </w:p>
    <w:p>
      <w:pPr>
        <w:pStyle w:val="Normal"/>
        <w:ind w:firstLine="567"/>
        <w:jc w:val="both"/>
        <w:rPr/>
      </w:pPr>
      <w:r>
        <w:rPr>
          <w:sz w:val="24"/>
        </w:rPr>
        <w:t>Yapılan açık oylamada; İl Özel İdaresi görev ve sorumluluk alanında bulunan yerlerde 2022 yılında yapımı devam eden beton yol hizmetlerinin daha sağlıklı ve verimli yürütülmesi kapsamında beton yol yapımı agreganın nakliye ve taşıma giderlerinde kullanılmak üzere ödeneğe ihtiyaç duyulmuştur. İhtiyaçların çok fazla olmasından kaynaklı, mevcut gelirlerin yetmediği için, yıl içinde ödenek temin edilmesi durumunda, ek ödenek verilebilmektedir.</w:t>
      </w:r>
    </w:p>
    <w:p>
      <w:pPr>
        <w:pStyle w:val="Normal"/>
        <w:ind w:firstLine="567"/>
        <w:jc w:val="both"/>
        <w:rPr/>
      </w:pPr>
      <w:r>
        <w:rPr>
          <w:sz w:val="24"/>
        </w:rPr>
        <w:t xml:space="preserve">2022 Yılında Dünyada ve Türkiye’de yaşanan olağanüstü maliyet ve fiyat artışlarından kaynaklı olarak, yıl için yapılan bütçelerin yetmediği için Ek Ödenek yapılarak yılın tamamlanması planlanmıştır. 2022 Yılı İl Özel İdaresi bütçe gelirinden olan diğer mal satış gelirleri (arsa satış geliri) gider bütçesinden fazla olacağından, söz konusu 20.000.000,00.-TL. ödeneğin Ek Ödenek olarak bütçeleştirilmesi talebinin Kanun ve Mevzuatlar kapsamında yapıldığı görüldü. </w:t>
      </w:r>
    </w:p>
    <w:p>
      <w:pPr>
        <w:pStyle w:val="Normal"/>
        <w:ind w:firstLine="567"/>
        <w:jc w:val="both"/>
        <w:rPr>
          <w:sz w:val="24"/>
        </w:rPr>
      </w:pPr>
      <w:r>
        <w:rPr>
          <w:sz w:val="24"/>
        </w:rPr>
        <w:t>İl Özel İdaresi görev ve sorumluluk alanında bulunan yerlerde 2022 yılında yapımı devam eden beton yol hizmetlerinin daha sağlıklı ve verimli yürütülmesi kapsamında “beton yol yapımı agreganın nakliye ve taşıma giderlerinde kullanılmak üzere” gelir ve gider olarak yukarıda açıklaması yapılan; 20.000.000,00.-TL. Ek Ödenek “Bütçe ve Muhasebe Yönetmeliğinin 37.maddesine göre” İl Genel Meclisince oybirliğiyle onaylandı.</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3.11.2022 – 2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0:53:00Z</dcterms:created>
  <dc:creator>EXPER</dc:creator>
  <dc:description/>
  <cp:keywords/>
  <dc:language>en-US</dc:language>
  <cp:lastModifiedBy>hasan hüseyin</cp:lastModifiedBy>
  <cp:lastPrinted>2022-11-07T08:56:00Z</cp:lastPrinted>
  <dcterms:modified xsi:type="dcterms:W3CDTF">2022-11-07T05:57:00Z</dcterms:modified>
  <cp:revision>3</cp:revision>
  <dc:subject/>
  <dc:title>T</dc:title>
</cp:coreProperties>
</file>