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11. TOPLANTISININ 3. BİRLEŞİMİ 1.OTURUMU</w:t>
      </w:r>
    </w:p>
    <w:p>
      <w:pPr>
        <w:pStyle w:val="Normal"/>
        <w:rPr>
          <w:b/>
          <w:b/>
          <w:sz w:val="24"/>
        </w:rPr>
      </w:pPr>
      <w:r>
        <w:rPr>
          <w:b/>
          <w:sz w:val="24"/>
        </w:rPr>
        <w:t>TOPLANTI TARİHİ VE SAATİ</w:t>
        <w:tab/>
        <w:t>: 03.11.2022 – 10.00</w:t>
      </w:r>
    </w:p>
    <w:p>
      <w:pPr>
        <w:pStyle w:val="Normal"/>
        <w:rPr>
          <w:b/>
          <w:b/>
          <w:sz w:val="24"/>
        </w:rPr>
      </w:pPr>
      <w:r>
        <w:rPr>
          <w:b/>
          <w:sz w:val="24"/>
        </w:rPr>
        <w:t>KARAR NO</w:t>
        <w:tab/>
        <w:tab/>
        <w:tab/>
        <w:tab/>
        <w:t>: 241</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t>İl Özel İdaresi Mali Hizmetler Müdürlüğü 20.10.2022 tarih ve 18065 sayılı yazılarıyla; 2022 Yılı İl Özel İdaresi görev ve sorumluluk alanında bulunan hizmetlerin daha sağlıklı ve verimli yürütülmesi kapsamında ek ödeneğe ihtiyaç duyulmuştur. 2022 Yılı İl Özel İdaresi Bütçe Gelirlerinden olan Merkezi İdare Vergi Gelirlerinden Alınan Payların (İller Bankası Payı) gider bütçesinden fazla olması nedeniyle, 1 adet Ekskavatör, 1 adet Greyder ve 1 adet Akaryakıt Tankeri alımında kullanılmak üzere hazırlanan 10.562.500,00.-TL. Ek Ödeneğin bütçeleştirilmesi hususunun Bütçe ve Muhasebe Yönetmeliğinin 37.maddesi kapsamında İl Genel Meclisinde değerlendirilmesi istenmiştir. Talep İl Genel Meclisinin 01.11.2022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ve Ek Ödenek hakkında oylamaya geçildi.</w:t>
      </w:r>
    </w:p>
    <w:p>
      <w:pPr>
        <w:pStyle w:val="Normal"/>
        <w:ind w:firstLine="567"/>
        <w:jc w:val="both"/>
        <w:rPr>
          <w:sz w:val="24"/>
        </w:rPr>
      </w:pPr>
      <w:r>
        <w:rPr>
          <w:sz w:val="24"/>
        </w:rPr>
      </w:r>
    </w:p>
    <w:p>
      <w:pPr>
        <w:pStyle w:val="Normal"/>
        <w:ind w:firstLine="567"/>
        <w:jc w:val="both"/>
        <w:rPr/>
      </w:pPr>
      <w:r>
        <w:rPr>
          <w:sz w:val="24"/>
        </w:rPr>
        <w:t xml:space="preserve">Yapılan açık oylamada; İl Özel İdaresi görev ve sorumluluk alanında bulunan hizmetlerin sağlıklı ve verimli yürütülmesi kapsamında, 1 adet Ekskavatör, 1 adet Greyder ve 1 adet Akaryakıt Tankeri alımına ihtiyaç duyulmuş ancak bu güne kadar alınamamış ve temin edilmesi planlanmıştır. </w:t>
      </w:r>
    </w:p>
    <w:p>
      <w:pPr>
        <w:pStyle w:val="Normal"/>
        <w:ind w:firstLine="567"/>
        <w:jc w:val="both"/>
        <w:rPr/>
      </w:pPr>
      <w:r>
        <w:rPr>
          <w:sz w:val="24"/>
        </w:rPr>
        <w:t xml:space="preserve">2022 Yılında Dünyada ve Türkiye’de yaşanan olağanüstü maliyet ve fiyat artışlarından kaynaklı olarak, yıl için yapılan bütçelerin yetmediği için Ek Ödenek yapılarak yılın tamamlanması ve ihtiyaçların karşılanması planlanmıştır. Merkezi İdare Vergi Gelirlerinden Alınan Paylarda (İller Bankası Payı) gider bütçesinden fazla gerçekleşmesi ve bu gerçekleşme tutarı olan 10.562.500,00.TL. olarak belirlenmesi nedeniyle, 10.562.500,00.-TL. Ek Ödeneğin bütçeleştirilmesi talebinin Kanun ve Mevzuatlar kapsamında yapıldığı görüldü. </w:t>
      </w:r>
    </w:p>
    <w:p>
      <w:pPr>
        <w:pStyle w:val="Normal"/>
        <w:ind w:firstLine="567"/>
        <w:jc w:val="both"/>
        <w:rPr>
          <w:sz w:val="24"/>
        </w:rPr>
      </w:pPr>
      <w:r>
        <w:rPr>
          <w:sz w:val="24"/>
        </w:rPr>
        <w:t>İl Özel İdaresi görev ve sorumluluk alanında bulunan hizmetlerin daha sağlıklı ve verimli yürütülmesi için “1 adet Ekskavatör, 1 adet Greyder ve 1 adet Akaryakıt Tankeri alımında kullanılmak üzere” gelir ve gider olarak yukarıda açıklaması yapılan; 10.562.500,00.-TL. Ek Ödenek “Bütçe ve Muhasebe Yönetmeliğinin 37.maddesine göre” İl Genel Meclisince oybirliğiyle onaylandı.</w:t>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11.2022 – 24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10:48:00Z</dcterms:created>
  <dc:creator>EXPER</dc:creator>
  <dc:description/>
  <cp:keywords/>
  <dc:language>en-US</dc:language>
  <cp:lastModifiedBy>hasan hüseyin</cp:lastModifiedBy>
  <cp:lastPrinted>2022-11-07T08:55:00Z</cp:lastPrinted>
  <dcterms:modified xsi:type="dcterms:W3CDTF">2022-11-07T05:56:00Z</dcterms:modified>
  <cp:revision>3</cp:revision>
  <dc:subject/>
  <dc:title>T</dc:title>
</cp:coreProperties>
</file>