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1. TOPLANTISININ 1. BİRLEŞİMİ 1.OTURUMU</w:t>
      </w:r>
    </w:p>
    <w:p>
      <w:pPr>
        <w:pStyle w:val="Normal"/>
        <w:rPr>
          <w:b/>
          <w:b/>
          <w:sz w:val="24"/>
        </w:rPr>
      </w:pPr>
      <w:r>
        <w:rPr>
          <w:b/>
          <w:sz w:val="24"/>
        </w:rPr>
        <w:t>TOPLANTI TARİHİ VE SAATİ</w:t>
        <w:tab/>
        <w:t>: 01.11.2022 – 10.00</w:t>
      </w:r>
    </w:p>
    <w:p>
      <w:pPr>
        <w:pStyle w:val="Normal"/>
        <w:rPr>
          <w:b/>
          <w:b/>
          <w:sz w:val="24"/>
        </w:rPr>
      </w:pPr>
      <w:r>
        <w:rPr>
          <w:b/>
          <w:sz w:val="24"/>
        </w:rPr>
        <w:t>KARAR NO</w:t>
        <w:tab/>
        <w:tab/>
        <w:tab/>
        <w:tab/>
        <w:t>: 23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ne bağlı Güzelyurt Köyünde, Belediye zamanında çizilen imar planının yeniden revize edilmesi ve köy yerleşim alanının genişletilmesine ihtiyaç duyulduğu belirtilerek, söz konusu İmar Planının İl Özel İdaresi 2023 yılı Programına dahil edilerek revize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Güzelyurt Köyünde belediye zamanında yapılan imar planının revize edilmesi kapsamında, imar plan revizyonunun günümüz şartlarına uygun hale getirilerek, yeni imar planının 2023 Yılı İl Özel İdaresi Programlarına dahil edilerek yapılması talebinin incelenip değerlendirilmek üzere İmar ve Bayındırlık ile Plan ve Bütçe Komisyonlarına müştereken havale edilmesine “5302 Sayılı İl Özel İdare Yasasını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1.2022 – 2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1:15:00Z</dcterms:created>
  <dc:creator>EXPER</dc:creator>
  <dc:description/>
  <dc:language>en-US</dc:language>
  <cp:lastModifiedBy>hasan hüseyin</cp:lastModifiedBy>
  <cp:lastPrinted>2022-11-03T14:14:00Z</cp:lastPrinted>
  <dcterms:modified xsi:type="dcterms:W3CDTF">2022-11-03T11:15:00Z</dcterms:modified>
  <cp:revision>2</cp:revision>
  <dc:subject/>
  <dc:title>T</dc:title>
</cp:coreProperties>
</file>