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1. BİRLEŞİMİ 1.OTURUMU</w:t>
      </w:r>
    </w:p>
    <w:p>
      <w:pPr>
        <w:pStyle w:val="Normal"/>
        <w:rPr>
          <w:b/>
          <w:b/>
          <w:sz w:val="24"/>
        </w:rPr>
      </w:pPr>
      <w:r>
        <w:rPr>
          <w:b/>
          <w:sz w:val="24"/>
        </w:rPr>
        <w:t>TOPLANTI TARİHİ VE SAATİ</w:t>
        <w:tab/>
        <w:t>: 01.11.2022 – 10.00</w:t>
      </w:r>
    </w:p>
    <w:p>
      <w:pPr>
        <w:pStyle w:val="Normal"/>
        <w:rPr>
          <w:b/>
          <w:b/>
          <w:sz w:val="24"/>
        </w:rPr>
      </w:pPr>
      <w:r>
        <w:rPr>
          <w:b/>
          <w:sz w:val="24"/>
        </w:rPr>
        <w:t>KARAR NO</w:t>
        <w:tab/>
        <w:tab/>
        <w:tab/>
        <w:tab/>
        <w:t>: 23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20.10.2022 tarih ve 18065 sayılı yazılarıyla; 2022 Yılı İl Özel İdaresi görev ve sorumluluk alanında bulunan hizmetlerin daha sağlıklı ve verimli yürütülmesi kapsamında, 2022 Yılı İl Özel İdaresi Bütçe Gelirlerinden olan Merkezi İdare Vergi Gelirlerinden Alınan Payların (İller Bankası Payı) gider bütçesinden fazla olacağından 1 adet Ekskavatör, 1 adet Greyder ve 1 adet Akaryakıt Tankeri alımında kullanılmak üzere hazırlanan 10.562.500,00.-TL. ödeneğin, Ek Ödenek olarak bütçeleştirilmesi hususunun Bütçe ve Muhasebe Yönetmeliğinin 37.maddesi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hizmetlerinde kullanılmak üzere 1 adet Ekskavatör, 1 adet Greyder ve 1 adet Akaryakıt Tankeri alımında kullanılmak üzere hazırlanan 10.562.500,00.-TL. tutarında ek ödenek talebinin incelenip değerlendirilmek üzere Plan ve Bütçe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1.2022 – 2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40:00Z</dcterms:created>
  <dc:creator>EXPER</dc:creator>
  <dc:description/>
  <dc:language>en-US</dc:language>
  <cp:lastModifiedBy>hasan hüseyin</cp:lastModifiedBy>
  <cp:lastPrinted>2022-11-03T09:39:00Z</cp:lastPrinted>
  <dcterms:modified xsi:type="dcterms:W3CDTF">2022-11-03T06:40:00Z</dcterms:modified>
  <cp:revision>2</cp:revision>
  <dc:subject/>
  <dc:title>T</dc:title>
</cp:coreProperties>
</file>