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1. BİRLEŞİMİ 1.OTURUMU</w:t>
      </w:r>
    </w:p>
    <w:p>
      <w:pPr>
        <w:pStyle w:val="Normal"/>
        <w:rPr>
          <w:b/>
          <w:b/>
          <w:sz w:val="24"/>
        </w:rPr>
      </w:pPr>
      <w:r>
        <w:rPr>
          <w:b/>
          <w:sz w:val="24"/>
        </w:rPr>
        <w:t>TOPLANTI TARİHİ VE SAATİ</w:t>
        <w:tab/>
        <w:t>: 01.11.2022 – 10.00</w:t>
      </w:r>
    </w:p>
    <w:p>
      <w:pPr>
        <w:pStyle w:val="Normal"/>
        <w:rPr>
          <w:b/>
          <w:b/>
          <w:sz w:val="24"/>
        </w:rPr>
      </w:pPr>
      <w:r>
        <w:rPr>
          <w:b/>
          <w:sz w:val="24"/>
        </w:rPr>
        <w:t>KARAR NO</w:t>
        <w:tab/>
        <w:tab/>
        <w:tab/>
        <w:tab/>
        <w:t>: 23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20.10.2022 tarih ve 18064 sayılı yazılarıyla; 2022 Yılı İl Özel idaresi bütçe gelirlerinden olan, diğer mal satış gelirlerinin (arsa satış geliri) gider bütçesinden fazla olacağından, 2022 yılında yapımı devam eden beton yol hizmetlerinin sağlıklı ve verimli yürütülmesi için beton yol yapımında kullanılan agreganın, nakliye ve taşıma giderlerinde kullanılmak üzere hazırlanan 20.000.000,00.-TL. ödeneğin Ek Ödenek olarak bütçeleştirilmesi hususunun Bütçe ve Muhasebe Yönetmeliğinin 37.maddesi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2 yılında yapımı devam eden beton yol hizmetlerinin sağlıklı ve verimli yürütülmesi için beton yol yapımında kullanılan agreganın, nakliye ve taşıma giderlerinde kullanılmak üzere hazırlanan 20.000.000,00.-TL. tutarlı Ek Ödenek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22 – 2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3:00Z</dcterms:created>
  <dc:creator>EXPER</dc:creator>
  <dc:description/>
  <dc:language>en-US</dc:language>
  <cp:lastModifiedBy>hasan hüseyin</cp:lastModifiedBy>
  <cp:lastPrinted>2022-11-03T09:33:00Z</cp:lastPrinted>
  <dcterms:modified xsi:type="dcterms:W3CDTF">2022-11-03T06:33:00Z</dcterms:modified>
  <cp:revision>2</cp:revision>
  <dc:subject/>
  <dc:title>T</dc:title>
</cp:coreProperties>
</file>