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Milli Eğitime bağlı ve özel eğitim kurumlarında turizmle ilgili ilköğretim, lise ve üniversite düzeyinde okul veya bölümün bulunup bulunmadığı, var ise öğrenci sayısının ne kadar olduğu, bu öğrencilerin stajlarını yapabilecekleri özel yada kamuya ait kurumların bulunup bulanmadığı ve öğrencilerin karşılaştıkları sorun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Milli Eğitime bağlı ve özel eğitim kurumlarında turizmle ilgili ilköğretim, lise ve üniversite düzeyinde okul veya bölümün bulunup bulunmadığı, var ise öğrenci sayısının ne kadar olduğu, bu öğrencilerin stajlarını yapabilecekleri özel yada kamuya ait kurumların bulunup bulanmadığı ve öğrencilerin karşılaştıkları sorunların neler olduğu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3:00Z</dcterms:created>
  <dc:creator>EXPER</dc:creator>
  <dc:description/>
  <dc:language>en-US</dc:language>
  <cp:lastModifiedBy>hasan hüseyin</cp:lastModifiedBy>
  <cp:lastPrinted>2022-10-06T15:42:00Z</cp:lastPrinted>
  <dcterms:modified xsi:type="dcterms:W3CDTF">2022-10-06T12:43:00Z</dcterms:modified>
  <cp:revision>2</cp:revision>
  <dc:subject/>
  <dc:title>T</dc:title>
</cp:coreProperties>
</file>