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7.01.2022 – 10.00</w:t>
      </w:r>
    </w:p>
    <w:p>
      <w:pPr>
        <w:pStyle w:val="Normal"/>
        <w:rPr>
          <w:b/>
          <w:b/>
          <w:sz w:val="24"/>
        </w:rPr>
      </w:pPr>
      <w:r>
        <w:rPr>
          <w:b/>
          <w:sz w:val="24"/>
        </w:rPr>
        <w:t>KARAR NO</w:t>
        <w:tab/>
        <w:tab/>
        <w:tab/>
        <w:tab/>
        <w:t>: 2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rPr>
        <w:t>İl Özel İdaresi Emlak ve İstimlak Müdürlüğü 23.11.2021 tarih ve 9665 sayılı yazılarıyla; Mülkiyeti İl Özel İdaresine ait İlimiz Çelebi İlçesi Merkez 299 ada 1 parselde kayıtlı 6025 m</w:t>
      </w:r>
      <w:r>
        <w:rPr>
          <w:sz w:val="24"/>
          <w:vertAlign w:val="superscript"/>
        </w:rPr>
        <w:t>2</w:t>
      </w:r>
      <w:r>
        <w:rPr>
          <w:sz w:val="24"/>
        </w:rPr>
        <w:t xml:space="preserve"> taşınmazın, İl Genel Meclisinin 2019/352 Nolu Kararı doğrultusunda “Spor Tesisi” yapılmak üzere 15 yıl süreyle Çelebi Belediye Başkanlığına tahsis edildiğini, ancak Çelebi Belediye Başkanlığınca söz konusu tahsisin kaldırılarak “Gençlik Merkezi” yapılmak üzere Gençlik ve Spor İl Müdürlüğü adına tahsis edilmesi hususunun, 5302 sayılı İl Özel İdaresi Kanununun 10.maddesi (f) fıkrası kapsamında İl Genel Meclisinde değerlendirilmesi istenmiştir. </w:t>
      </w:r>
      <w:r>
        <w:rPr>
          <w:sz w:val="24"/>
          <w:szCs w:val="24"/>
        </w:rPr>
        <w:t>Söz konusu talep İl Genel Meclisinin 01 Aralık 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rPr>
        <w:t>Yapılan işari oylamada; Mülkiyeti İl Özel İdaresine ait taşınmazlardan kullanılamayanlar, Kurum ve Kuruluşlara tahsis yöntemiyle devredilerek hizmetin yürütülmesi sağlanmaktadır. Bu kapsamda, Çelebi İlçesi Merkez 299 ada 1 parselde kayıtlı 6205 m</w:t>
      </w:r>
      <w:r>
        <w:rPr>
          <w:sz w:val="24"/>
          <w:vertAlign w:val="superscript"/>
        </w:rPr>
        <w:t>2</w:t>
      </w:r>
      <w:r>
        <w:rPr>
          <w:sz w:val="24"/>
        </w:rPr>
        <w:t xml:space="preserve"> taşınmaz, Çelebi Belediye Başkanlığına 15 yıllığına tahsis edilmiş, ancak Çelebi Belediye Başkanlığı arsanın Belediye tarafından kullanılamadığını, Gençlik Merkezi yapılması için tahsisin, Gençlik ve Spor İl Müdürlüğüne yapılmasını yazı ile istemiş, ayrıca Gençlik ve Spor İl Müdürlüğü de bu kapsamdaki çalışmaları için arsa ihtiyacını bildirmiştir. İl Özel İdaresinin Gençlik ve Spor Görevi kapsamında, Gençlik ve Spor Müdürlüğünce hazırlanan projeye, arsayla destek verilmesi hususunda fayda görülmüştür.</w:t>
      </w:r>
    </w:p>
    <w:p>
      <w:pPr>
        <w:pStyle w:val="Normal"/>
        <w:ind w:firstLine="567"/>
        <w:jc w:val="both"/>
        <w:rPr>
          <w:sz w:val="24"/>
        </w:rPr>
      </w:pPr>
      <w:r>
        <w:rPr>
          <w:sz w:val="24"/>
        </w:rPr>
        <w:t>Mülkiyeti İl Özel İdaresine ait Çelebi İlçesi Merkez 299 ada 1 parselde kayıtlı, Çelebi Belediye Başkanlığına 15 yıllığına tahsis edilen, 6205 m</w:t>
      </w:r>
      <w:r>
        <w:rPr>
          <w:sz w:val="24"/>
          <w:vertAlign w:val="superscript"/>
        </w:rPr>
        <w:t>2</w:t>
      </w:r>
      <w:r>
        <w:rPr>
          <w:sz w:val="24"/>
        </w:rPr>
        <w:t xml:space="preserve"> arsa üzerindeki tahsisin kaldırılmasına, Gençlik ve Spor İl Müdürlüğünce çalışmaları yürütülen Gençlik Merkezi Projesi için, yukarıda ada parsel ve yüzölçümü yazılı arsanın, 15 yıllığına Gençlik ve Spor İl Müdürlüğüne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2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6:00Z</dcterms:created>
  <dc:creator>EXPER</dc:creator>
  <dc:description/>
  <cp:keywords/>
  <dc:language>en-US</dc:language>
  <cp:lastModifiedBy>hasan hüseyin</cp:lastModifiedBy>
  <cp:lastPrinted>2022-01-10T14:25:00Z</cp:lastPrinted>
  <dcterms:modified xsi:type="dcterms:W3CDTF">2022-01-10T11:26:00Z</dcterms:modified>
  <cp:revision>3</cp:revision>
  <dc:subject/>
  <dc:title>T</dc:title>
</cp:coreProperties>
</file>