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2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e bağlı 185 köyün kaçında Solar Güneş Enerji Sisteminin bulunduğu, yılda bu sistemden ne kadar enerji tasarrufu sağlandığı ve kaç köyün Güneş Enerji Sistemine ihtiyaç olduğu hususlarında İl Genel Meclisinin bilgilendirilmesi ve yaklaşık 2-3 ay önce makineli bakım yapılan Karakeçili İlçesi ile Sulubük Köyü arasında bulunan yolda bozulmalar nedeniyle, yağışlar başlamadan önce söz konusu yolda tekrar bakım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185 köyün kaçında Solar Güneş Enerji Sisteminin bulunduğu, yılda bu sistemden ne kadar enerji tasarrufu sağlandığı ve kaç köyün Güneş Enerji Sistemine ihtiyaç olduğu hususlarında İl Genel Meclisinin bilgilendirilmesi ve yaklaşık 2-3 ay önce makineli bakım yapılan Karakeçili İlçesi ile Sulubük Köyü arasında bulunan yolda bozulmalar nedeniyle, yağışlar başlamadan önce tekrar bakım onarım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2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4:00Z</dcterms:created>
  <dc:creator>EXPER</dc:creator>
  <dc:description/>
  <dc:language>en-US</dc:language>
  <cp:lastModifiedBy>hasan hüseyin</cp:lastModifiedBy>
  <cp:lastPrinted>2022-10-06T15:23:00Z</cp:lastPrinted>
  <dcterms:modified xsi:type="dcterms:W3CDTF">2022-10-06T12:24:00Z</dcterms:modified>
  <cp:revision>2</cp:revision>
  <dc:subject/>
  <dc:title>T</dc:title>
</cp:coreProperties>
</file>