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4. BİRLEŞİMİ 1.OTURUMU</w:t>
      </w:r>
    </w:p>
    <w:p>
      <w:pPr>
        <w:pStyle w:val="Normal"/>
        <w:rPr>
          <w:b/>
          <w:b/>
          <w:sz w:val="24"/>
        </w:rPr>
      </w:pPr>
      <w:r>
        <w:rPr>
          <w:b/>
          <w:sz w:val="24"/>
        </w:rPr>
        <w:t>TOPLANTI TARİHİ VE SAATİ</w:t>
        <w:tab/>
        <w:t>: 06.10.2022 – 10.00</w:t>
      </w:r>
    </w:p>
    <w:p>
      <w:pPr>
        <w:pStyle w:val="Normal"/>
        <w:rPr>
          <w:b/>
          <w:b/>
          <w:sz w:val="24"/>
        </w:rPr>
      </w:pPr>
      <w:r>
        <w:rPr>
          <w:b/>
          <w:sz w:val="24"/>
        </w:rPr>
        <w:t>KARAR NO</w:t>
        <w:tab/>
        <w:tab/>
        <w:tab/>
        <w:tab/>
        <w:t>: 22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inde yaşayan gençlerin ruhsal ve bedensel yönden gelişmelerini önleyen sigara, alkol, uyuşturucu maddeler ve kumar gibi bağımlılık yapan zararlı alışkanlıklara yönelmemesi için hangi kuruluşların ne gibi faaliyetlerde bulunduğu, bu zararlı alışkanlıklara müptela olmuş gençlerin bağımlılıklarından kurtulmaları için ilgili kuruluşlar tarafından ne gibi çalışmaları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de yaşayan gençlerin ruhsal ve bedensel yönden gelişmelerini önleyen sigara, alkol, uyuşturucu maddeler ve kumar gibi bağımlılık yapan zararlı alışkanlıklara yönelmemesi için hangi kuruluşların ne gibi faaliyetlerde bulunduğu, bu zararlı alışkanlıklara müptela olmuş gençlerin bağımlılıklarından kurtulmaları için ilgili kuruluşlar tarafından ne gibi çalışmaların yapıldığı hususlar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2 – 2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6:00Z</dcterms:created>
  <dc:creator>EXPER</dc:creator>
  <dc:description/>
  <dc:language>en-US</dc:language>
  <cp:lastModifiedBy>hasan hüseyin</cp:lastModifiedBy>
  <cp:lastPrinted>2022-10-06T15:04:00Z</cp:lastPrinted>
  <dcterms:modified xsi:type="dcterms:W3CDTF">2022-10-06T12:06:00Z</dcterms:modified>
  <cp:revision>2</cp:revision>
  <dc:subject/>
  <dc:title>T</dc:title>
</cp:coreProperties>
</file>