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4. BİRLEŞİMİ 1.OTURUMU</w:t>
      </w:r>
    </w:p>
    <w:p>
      <w:pPr>
        <w:pStyle w:val="Normal"/>
        <w:rPr>
          <w:b/>
          <w:b/>
          <w:sz w:val="24"/>
        </w:rPr>
      </w:pPr>
      <w:r>
        <w:rPr>
          <w:b/>
          <w:sz w:val="24"/>
        </w:rPr>
        <w:t>TOPLANTI TARİHİ VE SAATİ</w:t>
        <w:tab/>
        <w:t>: 06.10.2022 – 10.00</w:t>
      </w:r>
    </w:p>
    <w:p>
      <w:pPr>
        <w:pStyle w:val="Normal"/>
        <w:rPr>
          <w:b/>
          <w:b/>
          <w:sz w:val="24"/>
        </w:rPr>
      </w:pPr>
      <w:r>
        <w:rPr>
          <w:b/>
          <w:sz w:val="24"/>
        </w:rPr>
        <w:t>KARAR NO</w:t>
        <w:tab/>
        <w:tab/>
        <w:tab/>
        <w:tab/>
        <w:t>: 22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İmar ve Kentsel İyileştirme Müdürlüğü 16.09.2022 tarih ve 17104 sayılı yazılarıyla; Mülkiyeti İl Özel İdaresine ait İlimiz Bahşılı İlçesi Karaahmetli Köyü 4060 m</w:t>
      </w:r>
      <w:r>
        <w:rPr>
          <w:sz w:val="24"/>
          <w:vertAlign w:val="superscript"/>
        </w:rPr>
        <w:t>2</w:t>
      </w:r>
      <w:r>
        <w:rPr>
          <w:sz w:val="24"/>
        </w:rPr>
        <w:t xml:space="preserve"> yüzölçümlü Park Alanının, Ticaret-Konut Alanına, 376 ada 5, 6, 7, 14, 15 ve 16 parsel nolu taşınmazda Konut Alanının, Park Alanı olarak yapılmak üzere hazırlanan 1/1000 Uygulama İmar Planı Değişikliğinin onaylanması hususunun, 5302 Sayılı İl Özel İdaresi Kanununun 10.maddesi (c) fıkrası kapsamında İl Genel Meclisinde değerlendirilmesi istenmiştir. Söz konusu talep İl Genel Meclisinin 03.10.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5302 Sayılı İl Özel İdare Yasasının 6 ve 10.Maddesi kapsamında İl Genel Meclisi gündemine getirilen teklifte; Bahşılı İlçesi Karaahmetli Köyünde, İl Özel İdaresi sorumluluk alanındaki 4060,00-m</w:t>
      </w:r>
      <w:r>
        <w:rPr>
          <w:sz w:val="24"/>
          <w:vertAlign w:val="superscript"/>
        </w:rPr>
        <w:t>2</w:t>
      </w:r>
      <w:r>
        <w:rPr>
          <w:sz w:val="24"/>
        </w:rPr>
        <w:t>’lik Park Alanının Ticari Alana, Mülkiyeti İl Özel İdaresine ait 376 ada 5, 6, 7, 14, 15 ve 16 parsel nolu Konut Alanlı taşınmazların ise Park Alanına dönüştürülmesi için Uygulama İmar Planı hazırlanmıştır.</w:t>
      </w:r>
    </w:p>
    <w:p>
      <w:pPr>
        <w:pStyle w:val="Normal"/>
        <w:ind w:firstLine="567"/>
        <w:jc w:val="both"/>
        <w:rPr/>
      </w:pPr>
      <w:r>
        <w:rPr>
          <w:sz w:val="24"/>
        </w:rPr>
        <w:t>1/1000 Ölçekli Uygulama İmar Planı Değişikliğinin İl Özel İdaresinin gelecekte yapacağı planlamalara esas olmak üzere hazırlandığı, şu anki durumun ise İdarenin tasarrufundaki hizmet ve çalışmalara yeterli olmadığı, hizmetin yürütülmesi için bu çalışmaya ihtiyaç olduğu belgelerin incelenmesinden ve teknik elemanların açıklamalarından anlaşılmıştır.</w:t>
      </w:r>
    </w:p>
    <w:p>
      <w:pPr>
        <w:pStyle w:val="Normal"/>
        <w:ind w:firstLine="567"/>
        <w:jc w:val="both"/>
        <w:rPr/>
      </w:pPr>
      <w:r>
        <w:rPr>
          <w:sz w:val="24"/>
        </w:rPr>
        <w:t>İl Özel İdaresi sorumluluk alanında ve mülkiyetinde bulunan, Bahşılı İlçesi Karaahmetli Köyünde İl Özel İdaresi sorumluluk alanındaki 4060,00-m</w:t>
      </w:r>
      <w:r>
        <w:rPr>
          <w:sz w:val="24"/>
          <w:vertAlign w:val="superscript"/>
        </w:rPr>
        <w:t>2</w:t>
      </w:r>
      <w:r>
        <w:rPr>
          <w:sz w:val="24"/>
        </w:rPr>
        <w:t>’lik Park Alanının Ticari Alana, mülkiyeti İl Özel İdaresine ait 376 ada 5, 6, 7, 14, 15 ve 16 parsel nolu Konut Alanlı taşınmazların ise Park Alanına dönüştürülmesi için hazırlanan 1/1000 Ölçekli Uygulama İmar Planı Değişikliğinin, mevzuatlar ve idarenin ihtiyacı doğrultusunda hazırlandığı için onaylanmasına “5302 sayılı İl Özel İdaresi Kanununun 10.maddesi (c)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6.10.2022 – 2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35:00Z</dcterms:created>
  <dc:creator>EXPER</dc:creator>
  <dc:description/>
  <cp:keywords/>
  <dc:language>en-US</dc:language>
  <cp:lastModifiedBy>hasan hüseyin</cp:lastModifiedBy>
  <cp:lastPrinted>2022-10-06T15:09:00Z</cp:lastPrinted>
  <dcterms:modified xsi:type="dcterms:W3CDTF">2022-10-06T12:09:00Z</dcterms:modified>
  <cp:revision>3</cp:revision>
  <dc:subject/>
  <dc:title>T</dc:title>
</cp:coreProperties>
</file>