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Çipideresi Köyü köy yollarında tamir, bakım ve yama çalışmalarının yapılması talep edilmiştir. Söz konusu talep İl Genel Meclisinin 02.09.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köylere ait yollardan ihtiyaç duyulanlara bakım onarım ve yama çalışması İl Genel Meclisi Üyeleri tarafından verilen önergelerle gündeme getirilebilmektedir. 5302 Sayılı İl Özel İdare Yasası ve İl Genel Meclisi Çalışma Yönetmeliği kapsamında verilen önergede Keskin İlçesine bağlı Çipideresi Köyü ile Keskin İlçesi bağlantı yoluna bakım yapılması istenmiş verilen önerge gereği yerinde incelemeler yapılmış ve teklif değerlendirilmiştir. Söz konusu yolun 11 km. olduğu, uzun yıllar önce asfalt yapıldığı, ancak kullanımdan kaynaklı olarak yolun büyük bölümünde bozulmaların olduğu, 2022 yılı içinde yeniden asfalt yapılma imkanı olmadığından tamir bakım ve yama çalışması yapılarak yolun daha sağlıklı kullanılabileceği yapılan Komisyon çalışmasından anlaşılmıştır.</w:t>
      </w:r>
    </w:p>
    <w:p>
      <w:pPr>
        <w:pStyle w:val="Normal"/>
        <w:ind w:firstLine="567"/>
        <w:jc w:val="both"/>
        <w:rPr>
          <w:sz w:val="24"/>
        </w:rPr>
      </w:pPr>
      <w:r>
        <w:rPr>
          <w:sz w:val="24"/>
        </w:rPr>
        <w:t>İlimiz Keskin İlçesine bağlı Çipideresi Köyü ile Keskin İlçesi bağlantı yolunda İl Özel İdaresince tamir bakım ve yama çalışması yapılmasına, yolun ekonomik ömrünü doldurduğu için önümüzdeki yıl planlamalarına dahil edilerek, yolun asfalt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0:00Z</dcterms:created>
  <dc:creator>EXPER</dc:creator>
  <dc:description/>
  <cp:keywords/>
  <dc:language>en-US</dc:language>
  <cp:lastModifiedBy>hasan hüseyin</cp:lastModifiedBy>
  <cp:lastPrinted>2022-10-06T15:07:00Z</cp:lastPrinted>
  <dcterms:modified xsi:type="dcterms:W3CDTF">2022-10-06T12:08:00Z</dcterms:modified>
  <cp:revision>3</cp:revision>
  <dc:subject/>
  <dc:title>T</dc:title>
</cp:coreProperties>
</file>