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3. BİRLEŞİMİ 1.OTURUMU</w:t>
      </w:r>
    </w:p>
    <w:p>
      <w:pPr>
        <w:pStyle w:val="Normal"/>
        <w:rPr>
          <w:b/>
          <w:b/>
          <w:sz w:val="24"/>
        </w:rPr>
      </w:pPr>
      <w:r>
        <w:rPr>
          <w:b/>
          <w:sz w:val="24"/>
        </w:rPr>
        <w:t>TOPLANTI TARİHİ VE SAATİ</w:t>
        <w:tab/>
        <w:t>: 05.10.2022 – 10.00</w:t>
      </w:r>
    </w:p>
    <w:p>
      <w:pPr>
        <w:pStyle w:val="Normal"/>
        <w:rPr>
          <w:b/>
          <w:b/>
          <w:sz w:val="24"/>
        </w:rPr>
      </w:pPr>
      <w:r>
        <w:rPr>
          <w:b/>
          <w:sz w:val="24"/>
        </w:rPr>
        <w:t>KARAR NO</w:t>
        <w:tab/>
        <w:tab/>
        <w:tab/>
        <w:tab/>
        <w:t>: 22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Okulların açıldığı şu günlerde okul ve kreş gibi eğitim kurumlarının çevresinde uygunsuz davranış sergileyenlere, bağımlılık türü ürün satan kötü niyetli kişilere, gürültü veya çevre kirliliğine sebep olan şahıslara karşı İl Milli Eğitim Müdürlüğü, Okul İdareleri ve Emniyet Müdürlüğünce ne gibi tedbirlerin alındığı, bu tür davranış ve kötü alışkanlıklara karşı nelerin yapıldığı, bu tür rahatsızlık veren kişi ve kişilere karşı yaptırımların neler olduğu, okullarda kamera sistemi ve güvenlik görevlisinin bulunup bulunmadığı ve okulların güvenliğinin nasıl sağlan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Okulların yeni eğitim öğretim yılına başladığı şu günlerde, okul ve kreş gibi kurumların çevresinde uygunsuz davranış sergileyenlere, bağımlılık türü ürün satan kötü niyetli kişilere, gürültü veya çevre kirliliğine sebep olan şahıslara karşı İl Milli Eğitim Müdürlüğü, Okul İdareleri ve Emniyet Müdürlüklerince ne gibi tedbirlerin alındığı, bu tür davranış ve kötü alışkanlıklara karşı nelerin yapılabileceği, bu tür rahatsızlık veren kişi ve kişilere karşı yaptırımların neler olduğu, okullarda kamera sistemi ve güvenlik görevlilerinin bulunup bulunmadığı ve okullarda güvenliğin nasıl sağlandığı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2 – 2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7:00Z</dcterms:created>
  <dc:creator>EXPER</dc:creator>
  <dc:description/>
  <dc:language>en-US</dc:language>
  <cp:lastModifiedBy>hasan hüseyin</cp:lastModifiedBy>
  <cp:lastPrinted>2022-10-06T09:22:00Z</cp:lastPrinted>
  <dcterms:modified xsi:type="dcterms:W3CDTF">2022-10-06T07:37:00Z</dcterms:modified>
  <cp:revision>2</cp:revision>
  <dc:subject/>
  <dc:title>T</dc:title>
</cp:coreProperties>
</file>