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0. TOPLANTISININ 3. BİRLEŞİMİ 1.OTURUMU</w:t>
      </w:r>
    </w:p>
    <w:p>
      <w:pPr>
        <w:pStyle w:val="Normal"/>
        <w:rPr>
          <w:b/>
          <w:b/>
          <w:sz w:val="24"/>
        </w:rPr>
      </w:pPr>
      <w:r>
        <w:rPr>
          <w:b/>
          <w:sz w:val="24"/>
        </w:rPr>
        <w:t>TOPLANTI TARİHİ VE SAATİ</w:t>
        <w:tab/>
        <w:t>: 05.10.2022 – 10.00</w:t>
      </w:r>
    </w:p>
    <w:p>
      <w:pPr>
        <w:pStyle w:val="Normal"/>
        <w:rPr>
          <w:b/>
          <w:b/>
          <w:sz w:val="24"/>
        </w:rPr>
      </w:pPr>
      <w:r>
        <w:rPr>
          <w:b/>
          <w:sz w:val="24"/>
        </w:rPr>
        <w:t>KARAR NO</w:t>
        <w:tab/>
        <w:tab/>
        <w:tab/>
        <w:tab/>
        <w:t>: 223</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Yahşihan İlçesine bağlı Mahmutlarşarklısı Köyünde mevcut durumdaki köy çeşmesi ve havuzun çok uzun yıllar önce yapılması nedeniyle, tamir bakım ve tadilata ihtiyaç duyulduğu belirtilerek, köy imkanlarıyla yapılamayan tamir bakım ve tadilatın İl Özel İdaresi planlamalarına dahil edilerek gerçekleşt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ne bağlı Mahmutlarşarklısı Köyünde bulunan köy çeşmesi ve havuzunun çok uzun yıllar önce yapılması nedeniyle, çeşme ve havuzda ihtiyaç duyulan yapım, tamir, bakım ve tadilatın İl Özel İdaresi planlamalarına dahil edilerek gerçekleştir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0.2022 – 22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08:00Z</dcterms:created>
  <dc:creator>EXPER</dc:creator>
  <dc:description/>
  <cp:keywords/>
  <dc:language>en-US</dc:language>
  <cp:lastModifiedBy>hasan hüseyin</cp:lastModifiedBy>
  <cp:lastPrinted>2022-10-06T13:39:00Z</cp:lastPrinted>
  <dcterms:modified xsi:type="dcterms:W3CDTF">2022-10-06T10:39:00Z</dcterms:modified>
  <cp:revision>3</cp:revision>
  <dc:subject/>
  <dc:title>T</dc:title>
</cp:coreProperties>
</file>